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810" w:hanging="0"/>
        <w:rPr/>
      </w:pPr>
      <w:r>
        <w:rPr>
          <w:b/>
        </w:rPr>
        <w:t>MTN-025 IC/EC REVIEWED NOTE</w:t>
      </w:r>
      <w:r>
        <w:rPr/>
        <w:tab/>
        <w:tab/>
        <w:t xml:space="preserve"> </w:t>
        <w:tab/>
        <w:tab/>
        <w:tab/>
        <w:tab/>
        <w:tab/>
        <w:tab/>
        <w:tab/>
        <w:tab/>
        <w:tab/>
        <w:t>PTID: ____________________________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 xml:space="preserve">INITIAL Informed Consent (IC) Criteria Review (Initial Consent = all initial consent forms signed up to and including date of Month 1 visit; note that all consents are ideally completed by the end of Enrollment visit.  </w:t>
      </w:r>
      <w:r>
        <w:rPr>
          <w:b/>
          <w:sz w:val="20"/>
          <w:shd w:fill="E7E6E6" w:val="clear"/>
        </w:rPr>
        <w:t>DECLINER population</w:t>
      </w:r>
      <w:r>
        <w:rPr>
          <w:b/>
          <w:sz w:val="20"/>
        </w:rPr>
        <w:t xml:space="preserve"> has a single consent form, to be completed at the DECLINER screening and enrollment visit.  A participant may participate in the DECLINER population and subsequently enroll in the main HOPE trial.</w:t>
        <w:tab/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06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50"/>
        <w:gridCol w:w="1350"/>
        <w:gridCol w:w="900"/>
        <w:gridCol w:w="3780"/>
        <w:gridCol w:w="990"/>
        <w:gridCol w:w="3690"/>
      </w:tblGrid>
      <w:tr>
        <w:trPr>
          <w:trHeight w:val="35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Review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D/MMM/YYYY e.g. 26/AUG/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C Reviewed (Select all that apply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C Violation Detec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tocol Vers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C Version &amp; Version Da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iewed by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s</w:t>
            </w:r>
          </w:p>
        </w:tc>
      </w:tr>
      <w:tr>
        <w:trPr>
          <w:trHeight w:val="562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9D9D9"/>
                <w:sz w:val="24"/>
                <w:szCs w:val="18"/>
              </w:rPr>
            </w:pPr>
            <w:r>
              <w:rPr>
                <w:b/>
                <w:color w:val="D9D9D9"/>
                <w:sz w:val="24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3688772592"/>
            <w:bookmarkStart w:id="1" w:name="__Fieldmark__0_3688772592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Screening 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3688772592"/>
            <w:bookmarkStart w:id="3" w:name="__Fieldmark__1_3688772592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2_3688772592"/>
            <w:bookmarkStart w:id="5" w:name="__Fieldmark__2_3688772592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3_3688772592"/>
            <w:bookmarkStart w:id="7" w:name="__Fieldmark__3_3688772592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PPD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" w:name="__Fieldmark__4_3688772592"/>
            <w:bookmarkStart w:id="9" w:name="__Fieldmark__4_3688772592"/>
            <w:bookmarkEnd w:id="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FH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D9D9D9"/>
                <w:sz w:val="24"/>
                <w:szCs w:val="18"/>
              </w:rPr>
            </w:pPr>
            <w:r>
              <w:rPr>
                <w:color w:val="D9D9D9"/>
                <w:sz w:val="24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9D9D9"/>
                <w:sz w:val="18"/>
                <w:szCs w:val="18"/>
              </w:rPr>
            </w:pPr>
            <w:r>
              <w:rPr>
                <w:b/>
                <w:color w:val="D9D9D9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0" w:name="__Fieldmark__5_3688772592"/>
            <w:bookmarkStart w:id="11" w:name="__Fieldmark__5_3688772592"/>
            <w:bookmarkEnd w:id="1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Enrollment I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2" w:name="__Fieldmark__6_3688772592"/>
            <w:bookmarkStart w:id="13" w:name="__Fieldmark__6_3688772592"/>
            <w:bookmarkEnd w:id="1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4" w:name="__Fieldmark__7_3688772592"/>
            <w:bookmarkStart w:id="15" w:name="__Fieldmark__7_3688772592"/>
            <w:bookmarkEnd w:id="1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6" w:name="__Fieldmark__8_3688772592"/>
            <w:bookmarkStart w:id="17" w:name="__Fieldmark__8_3688772592"/>
            <w:bookmarkEnd w:id="1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PPD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8" w:name="__Fieldmark__9_3688772592"/>
            <w:bookmarkStart w:id="19" w:name="__Fieldmark__9_3688772592"/>
            <w:bookmarkEnd w:id="1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FH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D9D9D9"/>
                <w:sz w:val="24"/>
                <w:szCs w:val="18"/>
              </w:rPr>
            </w:pPr>
            <w:r>
              <w:rPr>
                <w:color w:val="D9D9D9"/>
                <w:sz w:val="24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0" w:name="__Fieldmark__10_3688772592"/>
            <w:bookmarkStart w:id="21" w:name="__Fieldmark__10_3688772592"/>
            <w:bookmarkEnd w:id="2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Sample Storage IC o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2" w:name="__Fieldmark__11_3688772592"/>
            <w:bookmarkStart w:id="23" w:name="__Fieldmark__11_3688772592"/>
            <w:bookmarkEnd w:id="2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N/A </w:t>
            </w:r>
            <w:r>
              <w:rPr>
                <w:i/>
                <w:sz w:val="16"/>
                <w:szCs w:val="18"/>
              </w:rPr>
              <w:t>(site does not have standalone storage consen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4" w:name="__Fieldmark__12_3688772592"/>
            <w:bookmarkStart w:id="25" w:name="__Fieldmark__12_3688772592"/>
            <w:bookmarkEnd w:id="2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6" w:name="__Fieldmark__13_3688772592"/>
            <w:bookmarkStart w:id="27" w:name="__Fieldmark__13_3688772592"/>
            <w:bookmarkEnd w:id="2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8" w:name="__Fieldmark__14_3688772592"/>
            <w:bookmarkStart w:id="29" w:name="__Fieldmark__14_3688772592"/>
            <w:bookmarkEnd w:id="2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PPD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0" w:name="__Fieldmark__15_3688772592"/>
            <w:bookmarkStart w:id="31" w:name="__Fieldmark__15_3688772592"/>
            <w:bookmarkEnd w:id="3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FH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D9D9D9"/>
                <w:sz w:val="24"/>
                <w:szCs w:val="18"/>
              </w:rPr>
            </w:pPr>
            <w:r>
              <w:rPr>
                <w:color w:val="D9D9D9"/>
                <w:sz w:val="24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2" w:name="__Fieldmark__16_3688772592"/>
            <w:bookmarkStart w:id="33" w:name="__Fieldmark__16_3688772592"/>
            <w:bookmarkEnd w:id="3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DECLINER Screening and Enrollment 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4" w:name="__Fieldmark__17_3688772592"/>
            <w:bookmarkStart w:id="35" w:name="__Fieldmark__17_3688772592"/>
            <w:bookmarkEnd w:id="3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6" w:name="__Fieldmark__18_3688772592"/>
            <w:bookmarkStart w:id="37" w:name="__Fieldmark__18_3688772592"/>
            <w:bookmarkEnd w:id="3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8" w:name="__Fieldmark__19_3688772592"/>
            <w:bookmarkStart w:id="39" w:name="__Fieldmark__19_3688772592"/>
            <w:bookmarkEnd w:id="3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PP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0" w:name="__Fieldmark__20_3688772592"/>
            <w:bookmarkStart w:id="41" w:name="__Fieldmark__20_3688772592"/>
            <w:bookmarkEnd w:id="4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FH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>Eligibility (EC) Criteria Review (Inclusion/Exclusion Criteria)</w:t>
      </w:r>
    </w:p>
    <w:tbl>
      <w:tblPr>
        <w:tblW w:w="152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3060"/>
        <w:gridCol w:w="1440"/>
        <w:gridCol w:w="639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igibility Criteria Reviewe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</w:rPr>
              <w:instrText xml:space="preserve"> FORMCHECKBOX </w:instrText>
            </w:r>
            <w:r>
              <w:rPr>
                <w:sz w:val="20"/>
                <w:b/>
                <w:szCs w:val="18"/>
              </w:rPr>
              <w:fldChar w:fldCharType="separate"/>
            </w:r>
            <w:bookmarkStart w:id="42" w:name="__Fieldmark__21_3688772592"/>
            <w:bookmarkStart w:id="43" w:name="__Fieldmark__21_3688772592"/>
            <w:bookmarkEnd w:id="43"/>
            <w:r>
              <w:rPr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</w:rPr>
              <w:fldChar w:fldCharType="end"/>
            </w:r>
            <w:r>
              <w:rPr>
                <w:b/>
                <w:sz w:val="20"/>
                <w:szCs w:val="18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</w:rPr>
              <w:instrText xml:space="preserve"> FORMCHECKBOX </w:instrText>
            </w:r>
            <w:r>
              <w:rPr>
                <w:sz w:val="20"/>
                <w:b/>
                <w:szCs w:val="18"/>
              </w:rPr>
              <w:fldChar w:fldCharType="separate"/>
            </w:r>
            <w:bookmarkStart w:id="44" w:name="__Fieldmark__22_3688772592"/>
            <w:bookmarkStart w:id="45" w:name="__Fieldmark__22_3688772592"/>
            <w:bookmarkEnd w:id="45"/>
            <w:r>
              <w:rPr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</w:rPr>
              <w:fldChar w:fldCharType="end"/>
            </w:r>
            <w:r>
              <w:rPr>
                <w:b/>
                <w:sz w:val="20"/>
                <w:szCs w:val="18"/>
              </w:rPr>
              <w:t xml:space="preserve"> 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18"/>
              </w:rPr>
              <w:t>Eligibility Criteria Violation Note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</w:rPr>
              <w:instrText xml:space="preserve"> FORMCHECKBOX </w:instrText>
            </w:r>
            <w:r>
              <w:rPr>
                <w:sz w:val="20"/>
                <w:b/>
                <w:szCs w:val="18"/>
              </w:rPr>
              <w:fldChar w:fldCharType="separate"/>
            </w:r>
            <w:bookmarkStart w:id="46" w:name="__Fieldmark__23_3688772592"/>
            <w:bookmarkStart w:id="47" w:name="__Fieldmark__23_3688772592"/>
            <w:bookmarkEnd w:id="47"/>
            <w:r>
              <w:rPr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</w:rPr>
              <w:fldChar w:fldCharType="end"/>
            </w:r>
            <w:r>
              <w:rPr>
                <w:b/>
                <w:sz w:val="20"/>
                <w:szCs w:val="18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</w:rPr>
              <w:instrText xml:space="preserve"> FORMCHECKBOX </w:instrText>
            </w:r>
            <w:r>
              <w:rPr>
                <w:sz w:val="20"/>
                <w:b/>
                <w:szCs w:val="18"/>
              </w:rPr>
              <w:fldChar w:fldCharType="separate"/>
            </w:r>
            <w:bookmarkStart w:id="48" w:name="__Fieldmark__24_3688772592"/>
            <w:bookmarkStart w:id="49" w:name="__Fieldmark__24_3688772592"/>
            <w:bookmarkEnd w:id="49"/>
            <w:r>
              <w:rPr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</w:rPr>
              <w:fldChar w:fldCharType="end"/>
            </w:r>
            <w:r>
              <w:rPr>
                <w:b/>
                <w:sz w:val="20"/>
                <w:szCs w:val="18"/>
              </w:rPr>
              <w:t xml:space="preserve"> 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Comments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</w:rPr>
              <w:t>Eligibility Criteria Reviewed (DECLINER)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</w:rPr>
              <w:instrText xml:space="preserve"> FORMCHECKBOX </w:instrText>
            </w:r>
            <w:r>
              <w:rPr>
                <w:sz w:val="20"/>
                <w:b/>
                <w:szCs w:val="18"/>
              </w:rPr>
              <w:fldChar w:fldCharType="separate"/>
            </w:r>
            <w:bookmarkStart w:id="50" w:name="__Fieldmark__25_3688772592"/>
            <w:bookmarkStart w:id="51" w:name="__Fieldmark__25_3688772592"/>
            <w:bookmarkEnd w:id="51"/>
            <w:r>
              <w:rPr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</w:rPr>
              <w:fldChar w:fldCharType="end"/>
            </w:r>
            <w:r>
              <w:rPr>
                <w:b/>
                <w:sz w:val="20"/>
                <w:szCs w:val="18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</w:rPr>
              <w:instrText xml:space="preserve"> FORMCHECKBOX </w:instrText>
            </w:r>
            <w:r>
              <w:rPr>
                <w:sz w:val="20"/>
                <w:b/>
                <w:szCs w:val="18"/>
              </w:rPr>
              <w:fldChar w:fldCharType="separate"/>
            </w:r>
            <w:bookmarkStart w:id="52" w:name="__Fieldmark__26_3688772592"/>
            <w:bookmarkStart w:id="53" w:name="__Fieldmark__26_3688772592"/>
            <w:bookmarkEnd w:id="53"/>
            <w:r>
              <w:rPr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</w:rPr>
              <w:fldChar w:fldCharType="end"/>
            </w:r>
            <w:r>
              <w:rPr>
                <w:b/>
                <w:sz w:val="20"/>
                <w:szCs w:val="18"/>
              </w:rPr>
              <w:t xml:space="preserve"> 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18"/>
              </w:rPr>
              <w:t>Eligibility Criteria Violation Noted (DECLINER)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</w:rPr>
              <w:instrText xml:space="preserve"> FORMCHECKBOX </w:instrText>
            </w:r>
            <w:r>
              <w:rPr>
                <w:sz w:val="20"/>
                <w:b/>
                <w:szCs w:val="18"/>
              </w:rPr>
              <w:fldChar w:fldCharType="separate"/>
            </w:r>
            <w:bookmarkStart w:id="54" w:name="__Fieldmark__27_3688772592"/>
            <w:bookmarkStart w:id="55" w:name="__Fieldmark__27_3688772592"/>
            <w:bookmarkEnd w:id="55"/>
            <w:r>
              <w:rPr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</w:rPr>
              <w:fldChar w:fldCharType="end"/>
            </w:r>
            <w:r>
              <w:rPr>
                <w:b/>
                <w:sz w:val="20"/>
                <w:szCs w:val="18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</w:rPr>
              <w:instrText xml:space="preserve"> FORMCHECKBOX </w:instrText>
            </w:r>
            <w:r>
              <w:rPr>
                <w:sz w:val="20"/>
                <w:b/>
                <w:szCs w:val="18"/>
              </w:rPr>
              <w:fldChar w:fldCharType="separate"/>
            </w:r>
            <w:bookmarkStart w:id="56" w:name="__Fieldmark__28_3688772592"/>
            <w:bookmarkStart w:id="57" w:name="__Fieldmark__28_3688772592"/>
            <w:bookmarkEnd w:id="57"/>
            <w:r>
              <w:rPr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</w:rPr>
              <w:fldChar w:fldCharType="end"/>
            </w:r>
            <w:r>
              <w:rPr>
                <w:b/>
                <w:sz w:val="20"/>
                <w:szCs w:val="18"/>
              </w:rPr>
              <w:t xml:space="preserve"> 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Comments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>SUBSEQUENT Informed Consent Review (Subsequent Consent = all consents reviewed after the Initial Informed Consent Review)</w:t>
      </w:r>
    </w:p>
    <w:tbl>
      <w:tblPr>
        <w:tblW w:w="152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330"/>
        <w:gridCol w:w="1436"/>
        <w:gridCol w:w="3514"/>
        <w:gridCol w:w="990"/>
        <w:gridCol w:w="3690"/>
      </w:tblGrid>
      <w:tr>
        <w:trPr>
          <w:trHeight w:val="35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Review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D/MMM/YYYY e.g. 26/AUG/20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C Reviewed (One per line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51 (Subsequent IC Issue) noted?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ersion &amp; Version Da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iewed By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mments </w:t>
            </w:r>
          </w:p>
        </w:tc>
      </w:tr>
      <w:tr>
        <w:trPr>
          <w:trHeight w:val="5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9D9D9"/>
                <w:sz w:val="24"/>
                <w:szCs w:val="18"/>
              </w:rPr>
            </w:pPr>
            <w:r>
              <w:rPr>
                <w:b/>
                <w:color w:val="D9D9D9"/>
                <w:sz w:val="24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8" w:name="__Fieldmark__29_3688772592"/>
            <w:bookmarkStart w:id="59" w:name="__Fieldmark__29_3688772592"/>
            <w:bookmarkEnd w:id="5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Screening I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0" w:name="__Fieldmark__30_3688772592"/>
            <w:bookmarkStart w:id="61" w:name="__Fieldmark__30_3688772592"/>
            <w:bookmarkEnd w:id="6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Enrollment I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2" w:name="__Fieldmark__31_3688772592"/>
            <w:bookmarkStart w:id="63" w:name="__Fieldmark__31_3688772592"/>
            <w:bookmarkEnd w:id="6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Sample Storage I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4" w:name="__Fieldmark__32_3688772592"/>
            <w:bookmarkStart w:id="65" w:name="__Fieldmark__32_3688772592"/>
            <w:bookmarkEnd w:id="6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Other (Specify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6" w:name="__Fieldmark__33_3688772592"/>
            <w:bookmarkStart w:id="67" w:name="__Fieldmark__33_3688772592"/>
            <w:bookmarkEnd w:id="6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8" w:name="__Fieldmark__34_3688772592"/>
            <w:bookmarkStart w:id="69" w:name="__Fieldmark__34_3688772592"/>
            <w:bookmarkEnd w:id="6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N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0" w:name="__Fieldmark__35_3688772592"/>
            <w:bookmarkStart w:id="71" w:name="__Fieldmark__35_3688772592"/>
            <w:bookmarkEnd w:id="7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PPD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2" w:name="__Fieldmark__36_3688772592"/>
            <w:bookmarkStart w:id="73" w:name="__Fieldmark__36_3688772592"/>
            <w:bookmarkEnd w:id="7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FH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D9D9D9"/>
                <w:sz w:val="24"/>
                <w:szCs w:val="18"/>
              </w:rPr>
            </w:pPr>
            <w:r>
              <w:rPr>
                <w:color w:val="D9D9D9"/>
                <w:sz w:val="24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4" w:name="__Fieldmark__37_3688772592"/>
            <w:bookmarkStart w:id="75" w:name="__Fieldmark__37_3688772592"/>
            <w:bookmarkEnd w:id="7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Screening I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6" w:name="__Fieldmark__38_3688772592"/>
            <w:bookmarkStart w:id="77" w:name="__Fieldmark__38_3688772592"/>
            <w:bookmarkEnd w:id="7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Enrollment I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8" w:name="__Fieldmark__39_3688772592"/>
            <w:bookmarkStart w:id="79" w:name="__Fieldmark__39_3688772592"/>
            <w:bookmarkEnd w:id="7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Sample Storage I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0" w:name="__Fieldmark__40_3688772592"/>
            <w:bookmarkStart w:id="81" w:name="__Fieldmark__40_3688772592"/>
            <w:bookmarkEnd w:id="8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Other (Specify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2" w:name="__Fieldmark__41_3688772592"/>
            <w:bookmarkStart w:id="83" w:name="__Fieldmark__41_3688772592"/>
            <w:bookmarkEnd w:id="8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4" w:name="__Fieldmark__42_3688772592"/>
            <w:bookmarkStart w:id="85" w:name="__Fieldmark__42_3688772592"/>
            <w:bookmarkEnd w:id="8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N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6" w:name="__Fieldmark__43_3688772592"/>
            <w:bookmarkStart w:id="87" w:name="__Fieldmark__43_3688772592"/>
            <w:bookmarkEnd w:id="8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PP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8" w:name="__Fieldmark__44_3688772592"/>
            <w:bookmarkStart w:id="89" w:name="__Fieldmark__44_3688772592"/>
            <w:bookmarkEnd w:id="8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FH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D9D9D9"/>
                <w:sz w:val="24"/>
                <w:szCs w:val="18"/>
              </w:rPr>
            </w:pPr>
            <w:r>
              <w:rPr>
                <w:color w:val="D9D9D9"/>
                <w:sz w:val="24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90" w:name="__Fieldmark__45_3688772592"/>
            <w:bookmarkStart w:id="91" w:name="__Fieldmark__45_3688772592"/>
            <w:bookmarkEnd w:id="9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Screening I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92" w:name="__Fieldmark__46_3688772592"/>
            <w:bookmarkStart w:id="93" w:name="__Fieldmark__46_3688772592"/>
            <w:bookmarkEnd w:id="9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Enrollment I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94" w:name="__Fieldmark__47_3688772592"/>
            <w:bookmarkStart w:id="95" w:name="__Fieldmark__47_3688772592"/>
            <w:bookmarkEnd w:id="9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Sample Storage I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96" w:name="__Fieldmark__48_3688772592"/>
            <w:bookmarkStart w:id="97" w:name="__Fieldmark__48_3688772592"/>
            <w:bookmarkEnd w:id="9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Other (Specify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98" w:name="__Fieldmark__49_3688772592"/>
            <w:bookmarkStart w:id="99" w:name="__Fieldmark__49_3688772592"/>
            <w:bookmarkEnd w:id="9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00" w:name="__Fieldmark__50_3688772592"/>
            <w:bookmarkStart w:id="101" w:name="__Fieldmark__50_3688772592"/>
            <w:bookmarkEnd w:id="10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N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02" w:name="__Fieldmark__51_3688772592"/>
            <w:bookmarkStart w:id="103" w:name="__Fieldmark__51_3688772592"/>
            <w:bookmarkEnd w:id="10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PP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04" w:name="__Fieldmark__52_3688772592"/>
            <w:bookmarkStart w:id="105" w:name="__Fieldmark__52_3688772592"/>
            <w:bookmarkEnd w:id="10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FH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D9D9D9"/>
                <w:sz w:val="24"/>
                <w:szCs w:val="18"/>
              </w:rPr>
            </w:pPr>
            <w:r>
              <w:rPr>
                <w:color w:val="D9D9D9"/>
                <w:sz w:val="24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06" w:name="__Fieldmark__53_3688772592"/>
            <w:bookmarkStart w:id="107" w:name="__Fieldmark__53_3688772592"/>
            <w:bookmarkEnd w:id="10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Screening I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08" w:name="__Fieldmark__54_3688772592"/>
            <w:bookmarkStart w:id="109" w:name="__Fieldmark__54_3688772592"/>
            <w:bookmarkEnd w:id="10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Enrollment I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10" w:name="__Fieldmark__55_3688772592"/>
            <w:bookmarkStart w:id="111" w:name="__Fieldmark__55_3688772592"/>
            <w:bookmarkEnd w:id="11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Sample Storage I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12" w:name="__Fieldmark__56_3688772592"/>
            <w:bookmarkStart w:id="113" w:name="__Fieldmark__56_3688772592"/>
            <w:bookmarkEnd w:id="11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Other (Specify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14" w:name="__Fieldmark__57_3688772592"/>
            <w:bookmarkStart w:id="115" w:name="__Fieldmark__57_3688772592"/>
            <w:bookmarkEnd w:id="11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16" w:name="__Fieldmark__58_3688772592"/>
            <w:bookmarkStart w:id="117" w:name="__Fieldmark__58_3688772592"/>
            <w:bookmarkEnd w:id="11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N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18" w:name="__Fieldmark__59_3688772592"/>
            <w:bookmarkStart w:id="119" w:name="__Fieldmark__59_3688772592"/>
            <w:bookmarkEnd w:id="11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PP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20" w:name="__Fieldmark__60_3688772592"/>
            <w:bookmarkStart w:id="121" w:name="__Fieldmark__60_3688772592"/>
            <w:bookmarkEnd w:id="12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FH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6106" w:leader="none"/>
        </w:tabs>
        <w:spacing w:before="0" w:after="200"/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440" w:right="1440" w:gutter="0" w:header="0" w:top="446" w:footer="187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480" w:leader="none"/>
        <w:tab w:val="right" w:pos="12960" w:leader="none"/>
      </w:tabs>
      <w:rPr>
        <w:sz w:val="18"/>
      </w:rPr>
    </w:pPr>
    <w:r>
      <w:rPr>
        <w:sz w:val="18"/>
        <w:szCs w:val="18"/>
      </w:rPr>
      <w:t>IC/EC REVIEW NOTE</w:t>
      <w:tab/>
      <w:t>Version 1.0, 26Aug2016</w:t>
    </w:r>
    <w:r>
      <w:rPr>
        <w:sz w:val="18"/>
      </w:rPr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41:00Z</dcterms:created>
  <dc:creator>Greg Lessing</dc:creator>
  <dc:description/>
  <cp:keywords>sponsor=FHI360;USGOVERNME</cp:keywords>
  <dc:language>en-US</dc:language>
  <cp:lastModifiedBy>Ashley Mayo</cp:lastModifiedBy>
  <cp:lastPrinted>2012-08-16T10:14:00Z</cp:lastPrinted>
  <dcterms:modified xsi:type="dcterms:W3CDTF">2016-08-31T18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minDoc">
    <vt:lpwstr>Assessment Visits</vt:lpwstr>
  </property>
  <property fmtid="{D5CDD505-2E9C-101B-9397-08002B2CF9AE}" pid="3" name="Status">
    <vt:lpwstr>Draft</vt:lpwstr>
  </property>
</Properties>
</file>