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:        3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termine whether the participant should be approached for possible inclusion in MTN-003B by reviewing her VOICE study records and completing items 1-5 of the MTN-003B Eligibility form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ly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t potentially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STOP.  Complete the MTN-003B Eligibility form and fax to SCHARP DataFax</w:t>
            </w:r>
            <w:r>
              <w:rPr>
                <w:sz w:val="22"/>
                <w:szCs w:val="22"/>
              </w:rPr>
              <w:t>.  Retain this checklist and the MTN-003B Eligibility form in the participant’s VOICE study cha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f today’s visit is taking place on a day after the VOICE enrollment visit, confirm participant identity and VOICE PTID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f today’s visit is taking place on a day after the VOICE enrollment visit, check for co-enrollment in other (non-approved) studies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 STOP.  Product hold may be required. Refer to SSP Section 10.  Obtain as much information as possible about the co-enrollment — from the participant and from the other study team — for use when consulting the PSRT.  Schedule</w:t>
            </w:r>
            <w:r>
              <w:rPr>
                <w:sz w:val="22"/>
                <w:szCs w:val="22"/>
              </w:rPr>
              <w:t xml:space="preserve"> the participant to return when a response from PSRT is expec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4. Explain the purpose and sequence of procedures for today’s visit.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f today’s visit is taking place on a day after the VOICE enrollment visit, review/update locator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. If today’s visit is taking place on a day after the VOICE enrollment visit, perform and document an abbreviated interval medical history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sz w:val="22"/>
                <w:szCs w:val="22"/>
              </w:rPr>
              <w:t>Ascertain the current status of conditions that were ongoing at enrollme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rtain whether the participant experienced any new symptoms or health problems since enrollme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rtain any changes in contraception or other concomitant medications since enrollment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on reported history, if needed, as part of #26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7. Explain, conduct, and document the MTN-003B informed consent process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 Complete the MTN-003B Eligibility form and fax to SCHARP DataFax.  Retain this checklist and the MTN-003B Eligibility form in the participant’s VOICE study cha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s the participant been tested for pregnancy today?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ct urine, aliquot ~5 mL, and perform pregnancy test: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6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638" w:leader="none"/>
              </w:tabs>
              <w:ind w:left="6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 Complete the MTN-003B Eligibility form and fax to SCHARP DataFax.  Retain this checklist and the MTN-003B Eligibility form in the participant’s VOICE study cha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Retain remaining urine (at least 10 mL) for delivery to the local lab for subsequent storag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Review all available information and </w:t>
            </w:r>
            <w:r>
              <w:rPr>
                <w:sz w:val="22"/>
                <w:szCs w:val="22"/>
                <w:u w:val="single"/>
              </w:rPr>
              <w:t>determine</w:t>
            </w:r>
            <w:r>
              <w:rPr>
                <w:sz w:val="22"/>
                <w:szCs w:val="22"/>
              </w:rPr>
              <w:t xml:space="preserve"> eligibility for MTN-003B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P.  Complete the MTN-003B Eligibility form and fax to SCHARP DataFax.  Retain this checklist and the MTN-003B Eligibility form in the participant’s VOICE study cha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u w:val="single"/>
              </w:rPr>
              <w:t>Verify</w:t>
            </w:r>
            <w:r>
              <w:rPr>
                <w:sz w:val="22"/>
                <w:szCs w:val="22"/>
              </w:rPr>
              <w:t xml:space="preserve"> eligibility for MTN-003B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P.  Complete the MTN-003B Eligibility form and fax to SCHARP DataFax.  Retain this checklist and the MTN-003B Eligibility form in the participant’s VOICE study char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omplete MTN-003B Lactation and Contraceptive History form.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0"/>
              <w:rPr/>
            </w:pPr>
            <w:r>
              <w:rPr>
                <w:sz w:val="22"/>
                <w:szCs w:val="22"/>
              </w:rPr>
              <w:t>13. Administer MTN-003B Food Frequency Questionnaire.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0"/>
              <w:rPr/>
            </w:pPr>
            <w:r>
              <w:rPr>
                <w:sz w:val="22"/>
                <w:szCs w:val="22"/>
                <w:lang w:val="fr-FR"/>
              </w:rPr>
              <w:t>14. Administer MTN-003B Physical Activity Questionnaire.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Based on review of VOICE study records, determine whether participant height and weight have been measured and documented within the past 14 days: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Transcribe height and weight onto MTN-003B Visit Procedures form.</w:t>
            </w:r>
          </w:p>
          <w:p>
            <w:pPr>
              <w:pStyle w:val="TextBodyIndent"/>
              <w:keepLines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 Measure height and weight, document per VOICE SOPs, and transcribe</w:t>
            </w:r>
          </w:p>
          <w:p>
            <w:pPr>
              <w:pStyle w:val="Normal"/>
              <w:keepLines/>
              <w:ind w:left="8" w:hanging="8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ab/>
              <w:t xml:space="preserve">    onto MTN-003B Visit Procedures form.</w:t>
            </w:r>
          </w:p>
          <w:p>
            <w:pPr>
              <w:pStyle w:val="Normal"/>
              <w:keepLines/>
              <w:ind w:left="8" w:hanging="8"/>
              <w:rPr/>
            </w:pPr>
            <w:r>
              <w:rPr>
                <w:bCs/>
                <w:sz w:val="22"/>
                <w:szCs w:val="22"/>
              </w:rPr>
              <w:t>Compare current height and weight to baseline, as part of ongoing safety monitoring for VOICE. Follow up if needed as part of #26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Assess for physical signs of malnutrition; record findings in chart notes and complete item 2 on the MTN-003B Visit Procedures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Collect 15 mL blood in plain (no additive) tubes; prepare tubes for delivery to the local lab for subsequent storage of serum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rify participant’s current age and record on MTN-003B DXA Scan form.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Perform DXA scans of spine and hip (two scans of each).  Save scans electronically and print copies of each (four print-outs in total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0. Transcribe DXA scan results onto MTN-003B DXA Scan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1. Assess whether any Z-score (age 18-29) or T-score (age 30+) is less than -2.0 S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998" w:hanging="10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Obtain IoR (or designee) opinion on whether calcium supplementation should be provided</w:t>
            </w:r>
            <w:r>
              <w:rPr>
                <w:sz w:val="22"/>
                <w:szCs w:val="22"/>
              </w:rPr>
              <w:t>; document in chart notes and mark her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268" w:leader="none"/>
              </w:tabs>
              <w:ind w:left="99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supplementation not indicated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1268" w:leader="none"/>
              </w:tabs>
              <w:ind w:left="1988" w:hanging="10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supplementation indicated</w:t>
            </w:r>
          </w:p>
          <w:p>
            <w:pPr>
              <w:pStyle w:val="Normal"/>
              <w:keepLines/>
              <w:tabs>
                <w:tab w:val="clear" w:pos="720"/>
                <w:tab w:val="left" w:pos="278" w:leader="none"/>
              </w:tabs>
              <w:ind w:left="998" w:hanging="27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As part of #23, discuss options for prevention or treatment of osteoporosis with participa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Assess whether DXA scan results meet criteria for AE reporting; document on MTN-003B DXA Scan form and mark here: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ource document as needed and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278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ource document and complete AE Log form for “bone mineral density loss.”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Provide and explain all available results to participant.  If indicated (see #21), discuss options for prevention or treatment of osteoporosis with particip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4. If indicated (see #21), provide calcium supplementation; update concomitant medication documentation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5. If malnutrition is identified, counsel the participant on locally available treatment options and sources of nutrition support; document in chart notes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If today’s visit is taking place on a day after the VOICE enrollment visit, if applicable, address any other issues, questions, or concerns related to VOICE or MTN-003B; document per site SOPs; complete VOICE case report forms if need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7. Remind participant that her next MTN-003B visit will to take place in six months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force scheduling of next VOICE visit.  Remind participant to bring unused study product and any medications she is taking to her next VOICE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Reinforce contact information and instructions to contact the site to report symptoms and/or request additional information, counseling, study product, or condoms if needed before th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9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Ensure chart notes, required case report forms (see #32), MTN-003B LDMS Specimen Tracking Sheet, and all other required visit documentation is comple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/>
            </w:pPr>
            <w:r>
              <w:rPr>
                <w:sz w:val="22"/>
                <w:szCs w:val="22"/>
              </w:rPr>
              <w:t>31. Review all visit documentation (including DXA scan print-outs).</w:t>
            </w:r>
          </w:p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Back-up DXA scan data (should be done daily on days when scans are performed)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33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-003B Eligibilit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-003B Visit Procedur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-003B Lactation and Contraceptive Histor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-003B Food Frequency Questionnai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TN-003B Physical Activity Questionnai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-003B DXA Scan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 Log form</w:t>
            </w:r>
          </w:p>
        </w:tc>
      </w:tr>
    </w:tbl>
    <w:p>
      <w:pPr>
        <w:pStyle w:val="Normal"/>
        <w:keepLines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008000"/>
        <w:sz w:val="20"/>
      </w:rPr>
      <w:t>MTN-003B Visit Checklist</w:t>
      <w:tab/>
      <w:t>FINAL Version 1.0</w:t>
      <w:tab/>
      <w:t>7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right="389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" w:hAnsi="Arial (W1)"/>
        <w:b/>
        <w:color w:val="008000"/>
        <w:sz w:val="32"/>
        <w:szCs w:val="32"/>
      </w:rPr>
      <w:t>MTN-003B Screening and Enrollment Visit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3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59:00Z</dcterms:created>
  <dc:creator>Anne Coletti</dc:creator>
  <dc:description/>
  <cp:keywords/>
  <dc:language>en-US</dc:language>
  <cp:lastModifiedBy>Joseph A. Coletti</cp:lastModifiedBy>
  <cp:lastPrinted>2009-08-09T11:05:00Z</cp:lastPrinted>
  <dcterms:modified xsi:type="dcterms:W3CDTF">2009-08-09T16:59:00Z</dcterms:modified>
  <cp:revision>2</cp:revision>
  <dc:subject>HPTN 035</dc:subject>
  <dc:title>Screening Part 1 Checklist - Non-US</dc:title>
</cp:coreProperties>
</file>