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eastAsia="en-US"/>
              </w:rPr>
            </w:pPr>
            <w:r>
              <w:rPr>
                <w:rFonts w:cs="Arial"/>
                <w:b/>
                <w:bCs/>
                <w:sz w:val="20"/>
                <w:lang w:val="en-US" w:eastAsia="en-US"/>
              </w:rPr>
              <w:t>INTERVIEWER READS</w:t>
            </w:r>
            <w:r>
              <w:rPr>
                <w:rFonts w:cs="Arial"/>
                <w:sz w:val="20"/>
                <w:lang w:val="en-US" w:eastAsia="en-US"/>
              </w:rPr>
              <w:t xml:space="preserve">: Inotevera ndeimwe mibvunzo yakakosha maererano nemamiriro enyu  kuti zvitibatsire   kuziva kuti imhando dzipi dzevanhu vakapinda muhurukuro dzetsvakurudzo ino. Humbowo hwose hwamuchapa huchachengetedzwa zvakavanzika uye hahusi kuzogoveranwa nemumwe munhu upi zvake kunze kwevashandi vetsvakurudzo.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Makazvarwa riinhi?</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3254059798"/>
            <w:bookmarkStart w:id="2" w:name="__Fieldmark__0_3254059798"/>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3254059798"/>
            <w:bookmarkStart w:id="4" w:name="__Fieldmark__1_3254059798"/>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3254059798"/>
            <w:bookmarkStart w:id="6" w:name="__Fieldmark__2_3254059798"/>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3254059798"/>
            <w:bookmarkStart w:id="8" w:name="__Fieldmark__3_3254059798"/>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3254059798"/>
            <w:bookmarkStart w:id="10" w:name="__Fieldmark__4_3254059798"/>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3254059798"/>
            <w:bookmarkStart w:id="12" w:name="__Fieldmark__5_3254059798"/>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3254059798"/>
            <w:bookmarkStart w:id="14" w:name="__Fieldmark__6_3254059798"/>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3254059798"/>
            <w:bookmarkStart w:id="16" w:name="__Fieldmark__7_3254059798"/>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3254059798"/>
            <w:bookmarkStart w:id="18" w:name="__Fieldmark__8_3254059798"/>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rPr>
                <w:sz w:val="20"/>
              </w:rPr>
              <w:t xml:space="preserve">Makabatsirwa vana vangani vakazvarwa vari vapenyu?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3254059798"/>
            <w:bookmarkStart w:id="20" w:name="__Fieldmark__9_3254059798"/>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3254059798"/>
            <w:bookmarkStart w:id="22" w:name="__Fieldmark__10_3254059798"/>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 xml:space="preserve">Vana vangani pamwe chete vamuri kuchengeta parizvino? (sokuti vana, vazukuru,  kana vamwewo)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3254059798"/>
            <w:bookmarkStart w:id="24" w:name="__Fieldmark__11_3254059798"/>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3254059798"/>
            <w:bookmarkStart w:id="26" w:name="__Fieldmark__12_3254059798"/>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Cs/>
                <w:sz w:val="20"/>
              </w:rPr>
            </w:pPr>
            <w:r>
              <w:rPr>
                <w:sz w:val="20"/>
              </w:rPr>
              <w:t xml:space="preserve">Muri verudzi rupi?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3254059798"/>
            <w:bookmarkStart w:id="28" w:name="__Fieldmark__13_3254059798"/>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3254059798"/>
            <w:bookmarkStart w:id="30" w:name="__Fieldmark__14_3254059798"/>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 w:name="__Fieldmark__15_3254059798"/>
            <w:bookmarkStart w:id="32" w:name="__Fieldmark__15_3254059798"/>
            <w:bookmarkEnd w:id="32"/>
            <w:r>
              <w:rPr>
                <w:sz w:val="20"/>
              </w:rPr>
            </w:r>
            <w:r>
              <w:rPr>
                <w:sz w:val="20"/>
              </w:rPr>
              <w:fldChar w:fldCharType="end"/>
            </w:r>
            <w:r>
              <w:rPr>
                <w:sz w:val="20"/>
                <w:vertAlign w:val="subscript"/>
              </w:rPr>
              <w:t>99</w:t>
            </w:r>
            <w:r>
              <w:rPr>
                <w:sz w:val="20"/>
              </w:rPr>
              <w:tab/>
              <w:t>Zvimwe, domai :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 xml:space="preserve">Ndeupi mutauro unonyanya kutaurwa kumba?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3254059798"/>
            <w:bookmarkStart w:id="34" w:name="__Fieldmark__16_3254059798"/>
            <w:bookmarkEnd w:id="3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_3254059798"/>
            <w:bookmarkStart w:id="36" w:name="__Fieldmark__17_3254059798"/>
            <w:bookmarkEnd w:id="36"/>
            <w:r>
              <w:rPr>
                <w:sz w:val="20"/>
              </w:rPr>
            </w:r>
            <w:r>
              <w:rPr>
                <w:sz w:val="20"/>
              </w:rPr>
              <w:fldChar w:fldCharType="end"/>
            </w:r>
            <w:r>
              <w:rPr>
                <w:sz w:val="20"/>
              </w:rPr>
              <w:t xml:space="preserve"> Language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7" w:name="__Fieldmark__18_3254059798"/>
            <w:bookmarkStart w:id="38" w:name="__Fieldmark__18_3254059798"/>
            <w:bookmarkEnd w:id="38"/>
            <w:r>
              <w:rPr>
                <w:sz w:val="20"/>
              </w:rPr>
            </w:r>
            <w:r>
              <w:rPr>
                <w:sz w:val="20"/>
              </w:rPr>
              <w:fldChar w:fldCharType="end"/>
            </w:r>
            <w:r>
              <w:rPr>
                <w:sz w:val="20"/>
                <w:vertAlign w:val="subscript"/>
              </w:rPr>
              <w:t>99</w:t>
            </w:r>
            <w:r>
              <w:rPr>
                <w:sz w:val="20"/>
              </w:rPr>
              <w:tab/>
              <w:t>Zvimwe, domai  :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Pari zvino munowana mari imi pachenyu her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9" w:name="__Fieldmark__19_3254059798"/>
            <w:bookmarkStart w:id="40" w:name="__Fieldmark__19_3254059798"/>
            <w:bookmarkEnd w:id="40"/>
            <w:r>
              <w:rPr>
                <w:sz w:val="20"/>
              </w:rPr>
            </w:r>
            <w:r>
              <w:rPr>
                <w:sz w:val="20"/>
              </w:rPr>
              <w:fldChar w:fldCharType="end"/>
            </w:r>
            <w:r>
              <w:rPr>
                <w:sz w:val="20"/>
                <w:vertAlign w:val="subscript"/>
              </w:rPr>
              <w:t>1</w:t>
            </w:r>
            <w:r>
              <w:rPr>
                <w:sz w:val="20"/>
              </w:rPr>
              <w:tab/>
              <w:t xml:space="preserve"> Hongu</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 w:name="__Fieldmark__20_3254059798"/>
            <w:bookmarkStart w:id="42" w:name="__Fieldmark__20_3254059798"/>
            <w:bookmarkEnd w:id="42"/>
            <w:r>
              <w:rPr>
                <w:sz w:val="20"/>
              </w:rPr>
            </w:r>
            <w:r>
              <w:rPr>
                <w:sz w:val="20"/>
              </w:rPr>
              <w:fldChar w:fldCharType="end"/>
            </w:r>
            <w:r>
              <w:rPr>
                <w:sz w:val="20"/>
                <w:vertAlign w:val="subscript"/>
              </w:rPr>
              <w:t>2</w:t>
              <w:tab/>
            </w:r>
            <w:r>
              <w:rPr>
                <w:sz w:val="20"/>
              </w:rPr>
              <w:t xml:space="preserve"> Kwete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Munowana sei mari yenyu pari 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 w:name="__Fieldmark__21_3254059798"/>
            <w:bookmarkStart w:id="44" w:name="__Fieldmark__21_3254059798"/>
            <w:bookmarkEnd w:id="44"/>
            <w:r>
              <w:rPr>
                <w:sz w:val="20"/>
              </w:rPr>
            </w:r>
            <w:r>
              <w:rPr>
                <w:sz w:val="20"/>
              </w:rPr>
              <w:fldChar w:fldCharType="end"/>
            </w:r>
            <w:r>
              <w:rPr>
                <w:sz w:val="20"/>
                <w:vertAlign w:val="subscript"/>
              </w:rPr>
              <w:t>1</w:t>
            </w:r>
            <w:r>
              <w:rPr>
                <w:sz w:val="20"/>
              </w:rPr>
              <w:tab/>
              <w:t>Ndinoshandira mumwe munhu/kambani</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5" w:name="__Fieldmark__22_3254059798"/>
            <w:bookmarkStart w:id="46" w:name="__Fieldmark__22_3254059798"/>
            <w:bookmarkEnd w:id="46"/>
            <w:r>
              <w:rPr>
                <w:sz w:val="20"/>
              </w:rPr>
            </w:r>
            <w:r>
              <w:rPr>
                <w:sz w:val="20"/>
              </w:rPr>
              <w:fldChar w:fldCharType="end"/>
            </w:r>
            <w:r>
              <w:rPr>
                <w:sz w:val="20"/>
                <w:vertAlign w:val="subscript"/>
              </w:rPr>
              <w:t>2</w:t>
            </w:r>
            <w:r>
              <w:rPr>
                <w:sz w:val="20"/>
              </w:rPr>
              <w:tab/>
              <w:t>Ndinozvishandira</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7" w:name="__Fieldmark__23_3254059798"/>
            <w:bookmarkStart w:id="48" w:name="__Fieldmark__23_3254059798"/>
            <w:bookmarkEnd w:id="48"/>
            <w:r>
              <w:rPr>
                <w:sz w:val="20"/>
              </w:rPr>
            </w:r>
            <w:r>
              <w:rPr>
                <w:sz w:val="20"/>
              </w:rPr>
              <w:fldChar w:fldCharType="end"/>
            </w:r>
            <w:r>
              <w:rPr>
                <w:sz w:val="20"/>
                <w:vertAlign w:val="subscript"/>
              </w:rPr>
              <w:t>3</w:t>
            </w:r>
            <w:r>
              <w:rPr>
                <w:sz w:val="20"/>
              </w:rPr>
              <w:tab/>
              <w:t xml:space="preserve"> Zvimwe, domai: 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Makadzidza kusvika pachinhanho chipi?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3254059798"/>
            <w:bookmarkStart w:id="50" w:name="__Fieldmark__24_3254059798"/>
            <w:bookmarkEnd w:id="50"/>
            <w:r>
              <w:rPr>
                <w:sz w:val="20"/>
              </w:rPr>
            </w:r>
            <w:r>
              <w:rPr>
                <w:sz w:val="20"/>
              </w:rPr>
              <w:fldChar w:fldCharType="end"/>
            </w:r>
            <w:r>
              <w:rPr>
                <w:sz w:val="20"/>
                <w:vertAlign w:val="subscript"/>
              </w:rPr>
              <w:t>1</w:t>
            </w:r>
            <w:r>
              <w:rPr>
                <w:sz w:val="20"/>
              </w:rPr>
              <w:tab/>
              <w:t xml:space="preserve">Handina kuenda kuchikoro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3254059798"/>
            <w:bookmarkStart w:id="52" w:name="__Fieldmark__25_3254059798"/>
            <w:bookmarkEnd w:id="52"/>
            <w:r>
              <w:rPr>
                <w:sz w:val="20"/>
              </w:rPr>
            </w:r>
            <w:r>
              <w:rPr>
                <w:sz w:val="20"/>
              </w:rPr>
              <w:fldChar w:fldCharType="end"/>
            </w:r>
            <w:r>
              <w:rPr>
                <w:sz w:val="20"/>
                <w:vertAlign w:val="subscript"/>
              </w:rPr>
              <w:t>2</w:t>
              <w:tab/>
            </w:r>
            <w:r>
              <w:rPr>
                <w:sz w:val="20"/>
              </w:rPr>
              <w:t xml:space="preserve"> Handina kupedza prim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3254059798"/>
            <w:bookmarkStart w:id="54" w:name="__Fieldmark__26_3254059798"/>
            <w:bookmarkEnd w:id="54"/>
            <w:r>
              <w:rPr>
                <w:sz w:val="20"/>
              </w:rPr>
            </w:r>
            <w:r>
              <w:rPr>
                <w:sz w:val="20"/>
              </w:rPr>
              <w:fldChar w:fldCharType="end"/>
            </w:r>
            <w:r>
              <w:rPr>
                <w:sz w:val="20"/>
                <w:vertAlign w:val="subscript"/>
              </w:rPr>
              <w:t>3</w:t>
            </w:r>
            <w:r>
              <w:rPr>
                <w:sz w:val="20"/>
              </w:rPr>
              <w:tab/>
              <w:t xml:space="preserve"> Ndakapedza  prim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3254059798"/>
            <w:bookmarkStart w:id="56" w:name="__Fieldmark__27_3254059798"/>
            <w:bookmarkEnd w:id="56"/>
            <w:r>
              <w:rPr>
                <w:sz w:val="20"/>
              </w:rPr>
            </w:r>
            <w:r>
              <w:rPr>
                <w:sz w:val="20"/>
              </w:rPr>
              <w:fldChar w:fldCharType="end"/>
            </w:r>
            <w:r>
              <w:rPr>
                <w:sz w:val="20"/>
                <w:vertAlign w:val="subscript"/>
              </w:rPr>
              <w:t>4</w:t>
            </w:r>
            <w:r>
              <w:rPr>
                <w:sz w:val="20"/>
              </w:rPr>
              <w:tab/>
              <w:t xml:space="preserve">Handina kupedza second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7" w:name="__Fieldmark__28_3254059798"/>
            <w:bookmarkStart w:id="58" w:name="__Fieldmark__28_3254059798"/>
            <w:bookmarkEnd w:id="58"/>
            <w:r>
              <w:rPr>
                <w:sz w:val="20"/>
              </w:rPr>
            </w:r>
            <w:r>
              <w:rPr>
                <w:sz w:val="20"/>
              </w:rPr>
              <w:fldChar w:fldCharType="end"/>
            </w:r>
            <w:r>
              <w:rPr>
                <w:sz w:val="20"/>
                <w:vertAlign w:val="subscript"/>
              </w:rPr>
              <w:t>5</w:t>
              <w:tab/>
            </w:r>
            <w:r>
              <w:rPr>
                <w:sz w:val="20"/>
              </w:rPr>
              <w:t xml:space="preserve">Ndakapedza second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9" w:name="__Fieldmark__29_3254059798"/>
            <w:bookmarkStart w:id="60" w:name="__Fieldmark__29_3254059798"/>
            <w:bookmarkEnd w:id="60"/>
            <w:r>
              <w:rPr>
                <w:sz w:val="20"/>
              </w:rPr>
            </w:r>
            <w:r>
              <w:rPr>
                <w:sz w:val="20"/>
              </w:rPr>
              <w:fldChar w:fldCharType="end"/>
            </w:r>
            <w:r>
              <w:rPr>
                <w:sz w:val="20"/>
                <w:vertAlign w:val="subscript"/>
              </w:rPr>
              <w:t>6</w:t>
            </w:r>
            <w:r>
              <w:rPr>
                <w:sz w:val="20"/>
              </w:rPr>
              <w:tab/>
              <w:t>Ndakaenda kucollege kana univhesit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dechipi chitendero chenyu?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1" w:name="__Fieldmark__30_3254059798"/>
            <w:bookmarkStart w:id="62" w:name="__Fieldmark__30_3254059798"/>
            <w:bookmarkEnd w:id="62"/>
            <w:r>
              <w:rPr>
                <w:sz w:val="20"/>
              </w:rPr>
            </w:r>
            <w:r>
              <w:rPr>
                <w:sz w:val="20"/>
              </w:rPr>
              <w:fldChar w:fldCharType="end"/>
            </w:r>
            <w:r>
              <w:rPr>
                <w:sz w:val="20"/>
                <w:vertAlign w:val="subscript"/>
              </w:rPr>
              <w:t>1</w:t>
            </w:r>
            <w:r>
              <w:rPr>
                <w:sz w:val="20"/>
              </w:rPr>
              <w:tab/>
              <w:t>Chikiristu</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3" w:name="__Fieldmark__31_3254059798"/>
            <w:bookmarkStart w:id="64" w:name="__Fieldmark__31_3254059798"/>
            <w:bookmarkEnd w:id="64"/>
            <w:r>
              <w:rPr>
                <w:sz w:val="20"/>
              </w:rPr>
            </w:r>
            <w:r>
              <w:rPr>
                <w:sz w:val="20"/>
              </w:rPr>
              <w:fldChar w:fldCharType="end"/>
            </w:r>
            <w:r>
              <w:rPr>
                <w:sz w:val="20"/>
                <w:vertAlign w:val="subscript"/>
              </w:rPr>
              <w:t>2</w:t>
              <w:tab/>
            </w:r>
            <w:r>
              <w:rPr>
                <w:sz w:val="20"/>
              </w:rPr>
              <w:t xml:space="preserve"> Chi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5" w:name="__Fieldmark__32_3254059798"/>
            <w:bookmarkStart w:id="66" w:name="__Fieldmark__32_3254059798"/>
            <w:bookmarkEnd w:id="66"/>
            <w:r>
              <w:rPr>
                <w:sz w:val="20"/>
              </w:rPr>
            </w:r>
            <w:r>
              <w:rPr>
                <w:sz w:val="20"/>
              </w:rPr>
              <w:fldChar w:fldCharType="end"/>
            </w:r>
            <w:r>
              <w:rPr>
                <w:sz w:val="20"/>
                <w:vertAlign w:val="subscript"/>
              </w:rPr>
              <w:t>3</w:t>
              <w:tab/>
            </w:r>
            <w:r>
              <w:rPr>
                <w:sz w:val="20"/>
              </w:rPr>
              <w:t xml:space="preserve"> Zvimwe domai kuti ndechipi: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7" w:name="__Fieldmark__33_3254059798"/>
            <w:bookmarkStart w:id="68" w:name="__Fieldmark__33_3254059798"/>
            <w:bookmarkEnd w:id="68"/>
            <w:r>
              <w:rPr>
                <w:bCs/>
                <w:sz w:val="20"/>
              </w:rPr>
            </w:r>
            <w:r>
              <w:rPr>
                <w:sz w:val="20"/>
                <w:bCs/>
              </w:rPr>
              <w:fldChar w:fldCharType="end"/>
            </w:r>
            <w:r>
              <w:rPr>
                <w:bCs/>
                <w:sz w:val="20"/>
                <w:vertAlign w:val="subscript"/>
              </w:rPr>
              <w:t>4</w:t>
            </w:r>
            <w:r>
              <w:rPr>
                <w:bCs/>
                <w:sz w:val="20"/>
              </w:rPr>
              <w:tab/>
              <w:t xml:space="preserve">Hapana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noenda kundonamata kangani pasvondo?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9" w:name="__Fieldmark__34_3254059798"/>
            <w:bookmarkStart w:id="70" w:name="__Fieldmark__34_3254059798"/>
            <w:bookmarkEnd w:id="70"/>
            <w:r>
              <w:rPr>
                <w:sz w:val="20"/>
              </w:rPr>
            </w:r>
            <w:r>
              <w:rPr>
                <w:sz w:val="20"/>
              </w:rPr>
              <w:fldChar w:fldCharType="end"/>
            </w:r>
            <w:r>
              <w:rPr>
                <w:sz w:val="20"/>
                <w:vertAlign w:val="subscript"/>
              </w:rPr>
              <w:t>1</w:t>
            </w:r>
            <w:r>
              <w:rPr>
                <w:sz w:val="20"/>
              </w:rPr>
              <w:tab/>
              <w:t>Kanopfuura 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3254059798"/>
            <w:bookmarkStart w:id="72" w:name="__Fieldmark__35_3254059798"/>
            <w:bookmarkEnd w:id="72"/>
            <w:r>
              <w:rPr>
                <w:sz w:val="20"/>
              </w:rPr>
            </w:r>
            <w:r>
              <w:rPr>
                <w:sz w:val="20"/>
              </w:rPr>
              <w:fldChar w:fldCharType="end"/>
            </w:r>
            <w:r>
              <w:rPr>
                <w:sz w:val="20"/>
                <w:vertAlign w:val="subscript"/>
              </w:rPr>
              <w:t xml:space="preserve">2     </w:t>
            </w:r>
            <w:r>
              <w:rPr>
                <w:sz w:val="20"/>
              </w:rPr>
              <w:t>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3" w:name="__Fieldmark__36_3254059798"/>
            <w:bookmarkStart w:id="74" w:name="__Fieldmark__36_3254059798"/>
            <w:bookmarkEnd w:id="74"/>
            <w:r>
              <w:rPr>
                <w:sz w:val="20"/>
              </w:rPr>
            </w:r>
            <w:r>
              <w:rPr>
                <w:sz w:val="20"/>
              </w:rPr>
              <w:fldChar w:fldCharType="end"/>
            </w:r>
            <w:r>
              <w:rPr>
                <w:sz w:val="20"/>
                <w:vertAlign w:val="subscript"/>
              </w:rPr>
              <w:t>3</w:t>
            </w:r>
            <w:r>
              <w:rPr>
                <w:sz w:val="20"/>
              </w:rPr>
              <w:tab/>
              <w:t>Pasi pe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5" w:name="__Fieldmark__37_3254059798"/>
            <w:bookmarkStart w:id="76" w:name="__Fieldmark__37_3254059798"/>
            <w:bookmarkEnd w:id="76"/>
            <w:r>
              <w:rPr>
                <w:sz w:val="20"/>
              </w:rPr>
            </w:r>
            <w:r>
              <w:rPr>
                <w:sz w:val="20"/>
              </w:rPr>
              <w:fldChar w:fldCharType="end"/>
            </w:r>
            <w:r>
              <w:rPr>
                <w:sz w:val="20"/>
                <w:vertAlign w:val="subscript"/>
              </w:rPr>
              <w:t>4</w:t>
            </w:r>
            <w:r>
              <w:rPr>
                <w:sz w:val="20"/>
              </w:rPr>
              <w:tab/>
              <w:t>Handina kumbobvira ndaen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Ndekupi kwamunogara parizvino?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agara munzvimbo iyi kwenguva yakareba zvakadii?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3254059798"/>
            <w:bookmarkStart w:id="78" w:name="__Fieldmark__38_3254059798"/>
            <w:bookmarkEnd w:id="78"/>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3254059798"/>
            <w:bookmarkStart w:id="80" w:name="__Fieldmark__39_3254059798"/>
            <w:bookmarkEnd w:id="80"/>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1" w:name="__Fieldmark__40_3254059798"/>
            <w:bookmarkStart w:id="82" w:name="__Fieldmark__40_3254059798"/>
            <w:bookmarkEnd w:id="8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3" w:name="__Fieldmark__41_3254059798"/>
            <w:bookmarkStart w:id="84" w:name="__Fieldmark__41_3254059798"/>
            <w:bookmarkEnd w:id="84"/>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 xml:space="preserve">Mwedzi </w:t>
              <w:tab/>
              <w:t xml:space="preserve">           makor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otora nzvimbo iyi sepamba penyu here?</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5" w:name="__Fieldmark__42_3254059798"/>
            <w:bookmarkStart w:id="86" w:name="__Fieldmark__42_3254059798"/>
            <w:bookmarkEnd w:id="86"/>
            <w:r>
              <w:rPr>
                <w:sz w:val="20"/>
              </w:rPr>
            </w:r>
            <w:r>
              <w:rPr>
                <w:sz w:val="20"/>
              </w:rPr>
              <w:fldChar w:fldCharType="end"/>
            </w:r>
            <w:r>
              <w:rPr>
                <w:sz w:val="20"/>
                <w:vertAlign w:val="subscript"/>
              </w:rPr>
              <w:t>1</w:t>
              <w:tab/>
            </w:r>
            <w:r>
              <w:rPr>
                <w:sz w:val="20"/>
              </w:rPr>
              <w:t xml:space="preserve"> Hongu</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7" w:name="__Fieldmark__43_3254059798"/>
            <w:bookmarkStart w:id="88" w:name="__Fieldmark__43_3254059798"/>
            <w:bookmarkEnd w:id="88"/>
            <w:r>
              <w:rPr>
                <w:sz w:val="20"/>
              </w:rPr>
            </w:r>
            <w:r>
              <w:rPr>
                <w:sz w:val="20"/>
              </w:rPr>
              <w:fldChar w:fldCharType="end"/>
            </w:r>
            <w:r>
              <w:rPr>
                <w:sz w:val="20"/>
                <w:vertAlign w:val="subscript"/>
              </w:rPr>
              <w:t>2</w:t>
            </w:r>
            <w:r>
              <w:rPr>
                <w:sz w:val="20"/>
              </w:rPr>
              <w:t xml:space="preserve">  </w:t>
            </w:r>
            <w:r>
              <w:rPr>
                <w:i/>
                <w:iCs/>
                <w:sz w:val="20"/>
              </w:rPr>
              <w:t xml:space="preserve"> </w:t>
            </w:r>
            <w:r>
              <w:rPr>
                <w:rFonts w:cs="Arial"/>
                <w:sz w:val="20"/>
              </w:rPr>
              <w:t>Kwete, domai</w:t>
            </w:r>
            <w:r>
              <w:rPr>
                <w:sz w:val="20"/>
              </w:rPr>
              <w:t>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Imi kana mumwe wemumhuri menyu, muridzi weimba yamuri kugara  parizvino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9" w:name="__Fieldmark__44_3254059798"/>
            <w:bookmarkStart w:id="90" w:name="__Fieldmark__44_3254059798"/>
            <w:bookmarkEnd w:id="9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Hongu</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91" w:name="__Fieldmark__45_3254059798"/>
            <w:bookmarkStart w:id="92" w:name="__Fieldmark__45_3254059798"/>
            <w:bookmarkEnd w:id="9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Imba yamuri kugara parizvino ine makamuri/marooms mangani tisingasanganisi chimbuzi kana mekugezera?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6_3254059798"/>
            <w:bookmarkStart w:id="94" w:name="__Fieldmark__46_3254059798"/>
            <w:bookmarkEnd w:id="9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7_3254059798"/>
            <w:bookmarkStart w:id="96" w:name="__Fieldmark__47_3254059798"/>
            <w:bookmarkEnd w:id="96"/>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Imba yenyu ine izvi zvinotevera here?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3254059798"/>
            <w:bookmarkStart w:id="98" w:name="__Fieldmark__48_3254059798"/>
            <w:bookmarkEnd w:id="98"/>
            <w:r>
              <w:rPr>
                <w:sz w:val="20"/>
              </w:rPr>
            </w:r>
            <w:r>
              <w:rPr>
                <w:sz w:val="20"/>
              </w:rPr>
              <w:fldChar w:fldCharType="end"/>
            </w:r>
            <w:r>
              <w:rPr>
                <w:sz w:val="20"/>
                <w:vertAlign w:val="subscript"/>
              </w:rPr>
              <w:t>1</w:t>
            </w:r>
            <w:r>
              <w:rPr>
                <w:sz w:val="20"/>
              </w:rPr>
              <w:tab/>
              <w:t xml:space="preserve"> magets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3254059798"/>
            <w:bookmarkStart w:id="100" w:name="__Fieldmark__49_3254059798"/>
            <w:bookmarkEnd w:id="100"/>
            <w:r>
              <w:rPr>
                <w:sz w:val="20"/>
              </w:rPr>
            </w:r>
            <w:r>
              <w:rPr>
                <w:sz w:val="20"/>
              </w:rPr>
              <w:fldChar w:fldCharType="end"/>
            </w:r>
            <w:r>
              <w:rPr>
                <w:sz w:val="20"/>
                <w:vertAlign w:val="subscript"/>
              </w:rPr>
              <w:t>2</w:t>
              <w:tab/>
            </w:r>
            <w:r>
              <w:rPr>
                <w:sz w:val="20"/>
              </w:rPr>
              <w:t xml:space="preserve"> radi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3254059798"/>
            <w:bookmarkStart w:id="102" w:name="__Fieldmark__50_3254059798"/>
            <w:bookmarkEnd w:id="102"/>
            <w:r>
              <w:rPr>
                <w:sz w:val="20"/>
              </w:rPr>
            </w:r>
            <w:r>
              <w:rPr>
                <w:sz w:val="20"/>
              </w:rPr>
              <w:fldChar w:fldCharType="end"/>
            </w:r>
            <w:r>
              <w:rPr>
                <w:sz w:val="20"/>
                <w:vertAlign w:val="subscript"/>
              </w:rPr>
              <w:t>3</w:t>
            </w:r>
            <w:r>
              <w:rPr>
                <w:sz w:val="20"/>
              </w:rPr>
              <w:tab/>
              <w:t xml:space="preserve"> TV</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3254059798"/>
            <w:bookmarkStart w:id="104" w:name="__Fieldmark__51_3254059798"/>
            <w:bookmarkEnd w:id="104"/>
            <w:r>
              <w:rPr>
                <w:sz w:val="20"/>
              </w:rPr>
            </w:r>
            <w:r>
              <w:rPr>
                <w:sz w:val="20"/>
              </w:rPr>
              <w:fldChar w:fldCharType="end"/>
            </w:r>
            <w:r>
              <w:rPr>
                <w:sz w:val="20"/>
                <w:vertAlign w:val="subscript"/>
              </w:rPr>
              <w:t>4</w:t>
            </w:r>
            <w:r>
              <w:rPr>
                <w:sz w:val="20"/>
              </w:rPr>
              <w:tab/>
              <w:t xml:space="preserve"> runharembozh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5" w:name="__Fieldmark__52_3254059798"/>
            <w:bookmarkStart w:id="106" w:name="__Fieldmark__52_3254059798"/>
            <w:bookmarkEnd w:id="106"/>
            <w:r>
              <w:rPr>
                <w:sz w:val="20"/>
              </w:rPr>
            </w:r>
            <w:r>
              <w:rPr>
                <w:sz w:val="20"/>
              </w:rPr>
              <w:fldChar w:fldCharType="end"/>
            </w:r>
            <w:r>
              <w:rPr>
                <w:sz w:val="20"/>
                <w:vertAlign w:val="subscript"/>
              </w:rPr>
              <w:t>5</w:t>
              <w:tab/>
            </w:r>
            <w:r>
              <w:rPr>
                <w:sz w:val="20"/>
              </w:rPr>
              <w:t xml:space="preserve"> foni yemumba isingafambi (landline)</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7" w:name="__Fieldmark__53_3254059798"/>
            <w:bookmarkStart w:id="108" w:name="__Fieldmark__53_3254059798"/>
            <w:bookmarkEnd w:id="108"/>
            <w:r>
              <w:rPr>
                <w:sz w:val="20"/>
              </w:rPr>
            </w:r>
            <w:r>
              <w:rPr>
                <w:sz w:val="20"/>
              </w:rPr>
              <w:fldChar w:fldCharType="end"/>
            </w:r>
            <w:r>
              <w:rPr>
                <w:sz w:val="20"/>
                <w:vertAlign w:val="subscript"/>
              </w:rPr>
              <w:t>6</w:t>
            </w:r>
            <w:r>
              <w:rPr>
                <w:sz w:val="20"/>
              </w:rPr>
              <w:t xml:space="preserve">    firij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Imba yenyu ine mhando ipi yechimbuzi?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3254059798"/>
            <w:bookmarkStart w:id="110" w:name="__Fieldmark__54_3254059798"/>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3254059798"/>
            <w:bookmarkStart w:id="112" w:name="__Fieldmark__55_3254059798"/>
            <w:bookmarkEnd w:id="112"/>
            <w:r>
              <w:rPr>
                <w:sz w:val="20"/>
              </w:rPr>
            </w:r>
            <w:r>
              <w:rPr>
                <w:sz w:val="20"/>
              </w:rPr>
              <w:fldChar w:fldCharType="end"/>
            </w:r>
            <w:r>
              <w:rPr>
                <w:sz w:val="20"/>
              </w:rPr>
              <w:t xml:space="preserve"> Toilet Facility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3" w:name="__Fieldmark__56_3254059798"/>
            <w:bookmarkStart w:id="114" w:name="__Fieldmark__56_3254059798"/>
            <w:bookmarkEnd w:id="114"/>
            <w:r>
              <w:rPr>
                <w:sz w:val="20"/>
              </w:rPr>
            </w:r>
            <w:r>
              <w:rPr>
                <w:sz w:val="20"/>
              </w:rPr>
              <w:fldChar w:fldCharType="end"/>
            </w:r>
            <w:r>
              <w:rPr>
                <w:sz w:val="20"/>
                <w:vertAlign w:val="subscript"/>
              </w:rPr>
              <w:t>99</w:t>
            </w:r>
            <w:r>
              <w:rPr>
                <w:sz w:val="20"/>
              </w:rPr>
              <w:tab/>
              <w:t>Zvimwe, domai :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Kazhinji munowana kupi mvura yenyu yekunwa yevanhu vemumhuri menyu?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7_3254059798"/>
            <w:bookmarkStart w:id="116" w:name="__Fieldmark__57_3254059798"/>
            <w:bookmarkEnd w:id="1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8_3254059798"/>
            <w:bookmarkStart w:id="118" w:name="__Fieldmark__58_3254059798"/>
            <w:bookmarkEnd w:id="118"/>
            <w:r>
              <w:rPr>
                <w:sz w:val="20"/>
              </w:rPr>
            </w:r>
            <w:r>
              <w:rPr>
                <w:sz w:val="20"/>
              </w:rPr>
              <w:fldChar w:fldCharType="end"/>
            </w:r>
            <w:r>
              <w:rPr>
                <w:sz w:val="20"/>
              </w:rPr>
              <w:t xml:space="preserve"> Water Source Code</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9" w:name="__Fieldmark__59_3254059798"/>
            <w:bookmarkStart w:id="120" w:name="__Fieldmark__59_3254059798"/>
            <w:bookmarkEnd w:id="120"/>
            <w:r>
              <w:rPr>
                <w:sz w:val="20"/>
              </w:rPr>
            </w:r>
            <w:r>
              <w:rPr>
                <w:sz w:val="20"/>
              </w:rPr>
              <w:fldChar w:fldCharType="end"/>
            </w:r>
            <w:r>
              <w:rPr>
                <w:sz w:val="20"/>
                <w:vertAlign w:val="subscript"/>
              </w:rPr>
              <w:t>99</w:t>
            </w:r>
            <w:r>
              <w:rPr>
                <w:sz w:val="20"/>
              </w:rPr>
              <w:tab/>
              <w:t>Zvimwe, domai :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Mune nharembozha  (cellphone) yenyu pachenyu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3254059798"/>
            <w:bookmarkStart w:id="122" w:name="__Fieldmark__60_3254059798"/>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 xml:space="preserve"> Hongu</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3254059798"/>
            <w:bookmarkStart w:id="124" w:name="__Fieldmark__61_3254059798"/>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 xml:space="preserve">Makaroorwa here pari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3254059798"/>
            <w:bookmarkStart w:id="126" w:name="__Fieldmark__62_3254059798"/>
            <w:bookmarkEnd w:id="126"/>
            <w:r>
              <w:rPr>
                <w:sz w:val="20"/>
              </w:rPr>
            </w:r>
            <w:r>
              <w:rPr>
                <w:sz w:val="20"/>
              </w:rPr>
              <w:fldChar w:fldCharType="end"/>
            </w:r>
            <w:r>
              <w:rPr>
                <w:sz w:val="20"/>
                <w:vertAlign w:val="subscript"/>
              </w:rPr>
              <w:t>1</w:t>
            </w:r>
            <w:r>
              <w:rPr>
                <w:sz w:val="20"/>
              </w:rPr>
              <w:tab/>
              <w:t xml:space="preserve">  Hongu</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3254059798"/>
            <w:bookmarkStart w:id="128" w:name="__Fieldmark__63_3254059798"/>
            <w:bookmarkEnd w:id="128"/>
            <w:r>
              <w:rPr>
                <w:sz w:val="20"/>
              </w:rPr>
            </w:r>
            <w:r>
              <w:rPr>
                <w:sz w:val="20"/>
              </w:rPr>
              <w:fldChar w:fldCharType="end"/>
            </w:r>
            <w:r>
              <w:rPr>
                <w:sz w:val="20"/>
                <w:vertAlign w:val="subscript"/>
              </w:rPr>
              <w:t>2</w:t>
            </w:r>
            <w:r>
              <w:rPr>
                <w:sz w:val="20"/>
              </w:rPr>
              <w:tab/>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Parizvino mune mumwe wenyu chaiye wamunosangana naye pabonde here? Kana ndichiti umwe wenyu chaiye wamunosangana naye pabonde, ndinoreva munhu wamunosangana naye pabonde nguva dzose kana wamunotora saiye chaiye mumwe wenyu wepabond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3254059798"/>
            <w:bookmarkStart w:id="130" w:name="__Fieldmark__64_3254059798"/>
            <w:bookmarkEnd w:id="13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 xml:space="preserve"> Hongu</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3254059798"/>
            <w:bookmarkStart w:id="132" w:name="__Fieldmark__65_3254059798"/>
            <w:bookmarkEnd w:id="13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  Kwete</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Ko murume wenyu / shamwari yenyu chaiyo yepabonde ndiye munhu mumwechete (same person) wamaive naye </w:t>
            </w:r>
            <w:r>
              <w:rPr>
                <w:rFonts w:eastAsia="Batang;바탕"/>
                <w:sz w:val="20"/>
                <w:u w:val="single"/>
              </w:rPr>
              <w:t>pamakabuda</w:t>
            </w:r>
            <w:r>
              <w:rPr>
                <w:rFonts w:eastAsia="Batang;바탕"/>
                <w:sz w:val="20"/>
              </w:rPr>
              <w:t xml:space="preserve"> muVOICE her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3" w:name="__Fieldmark__66_3254059798"/>
            <w:bookmarkStart w:id="134" w:name="__Fieldmark__66_3254059798"/>
            <w:bookmarkEnd w:id="134"/>
            <w:r>
              <w:rPr>
                <w:sz w:val="20"/>
              </w:rPr>
            </w:r>
            <w:r>
              <w:rPr>
                <w:sz w:val="20"/>
              </w:rPr>
              <w:fldChar w:fldCharType="end"/>
            </w:r>
            <w:r>
              <w:rPr>
                <w:sz w:val="20"/>
                <w:vertAlign w:val="subscript"/>
              </w:rPr>
              <w:t>1</w:t>
            </w:r>
            <w:r>
              <w:rPr>
                <w:sz w:val="20"/>
              </w:rPr>
              <w:tab/>
              <w:t xml:space="preserve"> Hongu</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5" w:name="__Fieldmark__67_3254059798"/>
            <w:bookmarkStart w:id="136" w:name="__Fieldmark__67_3254059798"/>
            <w:bookmarkEnd w:id="136"/>
            <w:r>
              <w:rPr>
                <w:sz w:val="20"/>
              </w:rPr>
            </w:r>
            <w:r>
              <w:rPr>
                <w:sz w:val="20"/>
              </w:rPr>
              <w:fldChar w:fldCharType="end"/>
            </w:r>
            <w:r>
              <w:rPr>
                <w:sz w:val="20"/>
                <w:vertAlign w:val="subscript"/>
              </w:rPr>
              <w:t xml:space="preserve">2    </w:t>
            </w:r>
            <w:r>
              <w:rPr>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Mave nenguva yakareba zvakadii neshamwari yenyu yepabonde iyi?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7" w:name="__Fieldmark__68_3254059798"/>
            <w:bookmarkStart w:id="138" w:name="__Fieldmark__68_3254059798"/>
            <w:bookmarkEnd w:id="13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9" w:name="__Fieldmark__69_3254059798"/>
            <w:bookmarkStart w:id="140" w:name="__Fieldmark__69_3254059798"/>
            <w:bookmarkEnd w:id="140"/>
            <w:r>
              <w:rPr>
                <w:rFonts w:eastAsia="Batang;바탕"/>
                <w:sz w:val="20"/>
              </w:rPr>
            </w:r>
            <w:r>
              <w:rPr>
                <w:sz w:val="20"/>
                <w:rFonts w:eastAsia="Batang;바탕"/>
              </w:rPr>
              <w:fldChar w:fldCharType="end"/>
            </w:r>
            <w:r>
              <w:rPr>
                <w:rFonts w:eastAsia="Batang;바탕"/>
                <w:sz w:val="20"/>
              </w:rPr>
              <w:t xml:space="preserve">   kan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3254059798"/>
            <w:bookmarkStart w:id="142" w:name="__Fieldmark__70_3254059798"/>
            <w:bookmarkEnd w:id="14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3254059798"/>
            <w:bookmarkStart w:id="144" w:name="__Fieldmark__71_3254059798"/>
            <w:bookmarkEnd w:id="144"/>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 xml:space="preserve">Mwedzi </w:t>
              <w:tab/>
              <w:t>Makor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Murume wenyu/ shamwari yenyu chaiyo yepabonde ine makore mangani?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72_3254059798"/>
            <w:bookmarkStart w:id="146" w:name="__Fieldmark__72_3254059798"/>
            <w:bookmarkEnd w:id="14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3_3254059798"/>
            <w:bookmarkStart w:id="148" w:name="__Fieldmark__73_3254059798"/>
            <w:bookmarkEnd w:id="148"/>
            <w:r/>
            <w:r>
              <w:rPr>
                <w:sz w:val="20"/>
              </w:rPr>
              <w:fldChar w:fldCharType="end"/>
            </w:r>
            <w:r>
              <w:rPr>
                <w:sz w:val="20"/>
              </w:rPr>
            </w:r>
          </w:p>
          <w:p>
            <w:pPr>
              <w:pStyle w:val="Question"/>
              <w:numPr>
                <w:ilvl w:val="0"/>
                <w:numId w:val="0"/>
              </w:numPr>
              <w:spacing w:before="60" w:after="60"/>
              <w:ind w:left="0" w:hanging="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3254059798"/>
            <w:bookmarkStart w:id="150" w:name="__Fieldmark__74_3254059798"/>
            <w:bookmarkEnd w:id="150"/>
            <w:r>
              <w:rPr>
                <w:rFonts w:eastAsia="Batang;바탕"/>
                <w:sz w:val="20"/>
              </w:rPr>
            </w:r>
            <w:r>
              <w:rPr>
                <w:sz w:val="20"/>
                <w:rFonts w:eastAsia="Batang;바탕"/>
              </w:rPr>
              <w:fldChar w:fldCharType="end"/>
            </w:r>
            <w:r>
              <w:rPr>
                <w:rFonts w:eastAsia="Batang;바탕"/>
                <w:sz w:val="20"/>
                <w:vertAlign w:val="subscript"/>
              </w:rPr>
              <w:t>99</w:t>
            </w:r>
            <w:r>
              <w:rPr>
                <w:rFonts w:eastAsia="Batang;바탕"/>
                <w:sz w:val="20"/>
              </w:rPr>
              <w:t xml:space="preserve">  Handiziv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Muri kugara nemurume/shamwari yenyu chaiyo yepabonde here pari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3254059798"/>
            <w:bookmarkStart w:id="152" w:name="__Fieldmark__75_3254059798"/>
            <w:bookmarkEnd w:id="15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Kwet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3254059798"/>
            <w:bookmarkStart w:id="154" w:name="__Fieldmark__76_3254059798"/>
            <w:bookmarkEnd w:id="15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Hongu</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nokupai rubatsiro rwemari uye /kana zvinhu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3254059798"/>
            <w:bookmarkStart w:id="156" w:name="__Fieldmark__77_3254059798"/>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3254059798"/>
            <w:bookmarkStart w:id="158" w:name="__Fieldmark__78_3254059798"/>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ne dzimwe shamwari dzepabonde here kunze kwenyu?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3254059798"/>
            <w:bookmarkStart w:id="160" w:name="__Fieldmark__79_3254059798"/>
            <w:bookmarkEnd w:id="16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3254059798"/>
            <w:bookmarkStart w:id="162" w:name="__Fieldmark__80_3254059798"/>
            <w:bookmarkEnd w:id="16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3254059798"/>
            <w:bookmarkStart w:id="164" w:name="__Fieldmark__81_3254059798"/>
            <w:bookmarkEnd w:id="16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Handiziv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b/>
                <w:sz w:val="20"/>
              </w:rPr>
              <w:t>Mumwedzi mitatu yapfuura</w:t>
            </w:r>
            <w:r>
              <w:rPr>
                <w:rFonts w:eastAsia="Batang;바탕"/>
                <w:sz w:val="20"/>
              </w:rPr>
              <w:t>, makambosangana pabonde here nemunzira yababa neshamwari yenyu chaiyo yepabonde? Kana tichiti kusangana nemunzira yababa tinoreva apo murume anoisa nhengo yake mukati menzira yababa yeny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3254059798"/>
            <w:bookmarkStart w:id="166" w:name="__Fieldmark__82_3254059798"/>
            <w:bookmarkEnd w:id="16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7" w:name="__Fieldmark__83_3254059798"/>
            <w:bookmarkStart w:id="168" w:name="__Fieldmark__83_3254059798"/>
            <w:bookmarkEnd w:id="16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b/>
                <w:sz w:val="20"/>
              </w:rPr>
              <w:t>Mumwedzi mitatu yapfuura</w:t>
            </w:r>
            <w:r>
              <w:rPr>
                <w:sz w:val="20"/>
              </w:rPr>
              <w:t xml:space="preserve">, makasangana pabonde  nemunzira yababa nedzimwe shamwari dzechirume dzepabonde ngani? Kana tichiti dzimwe shamwari dzechirume dzepabonde, tinoreva chero murume asiri shamwari yenyu chaiyo yepabond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9" w:name="__Fieldmark__84_3254059798"/>
            <w:bookmarkStart w:id="170" w:name="__Fieldmark__84_3254059798"/>
            <w:bookmarkEnd w:id="17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1" w:name="__Fieldmark__85_3254059798"/>
            <w:bookmarkStart w:id="172" w:name="__Fieldmark__85_3254059798"/>
            <w:bookmarkEnd w:id="17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Tabatanidza pamwechete, vanhu vangani vakasiyana vamakasangana navo pabonde nemunzira yababa </w:t>
            </w:r>
            <w:r>
              <w:rPr>
                <w:b/>
                <w:sz w:val="20"/>
              </w:rPr>
              <w:t>muupenyu hwenyu hwos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3" w:name="__Fieldmark__86_3254059798"/>
            <w:bookmarkStart w:id="174" w:name="__Fieldmark__86_3254059798"/>
            <w:bookmarkEnd w:id="17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5" w:name="__Fieldmark__87_3254059798"/>
            <w:bookmarkStart w:id="176" w:name="__Fieldmark__87_3254059798"/>
            <w:bookmarkEnd w:id="17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sz w:val="20"/>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sz w:val="20"/>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Flush or pour flush toile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Piped (dwelling/compoun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 – Piped (public/share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 – Borehole/well (public/shared)</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sz w:val="20"/>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 and check the “don’t know” box.</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ZW"/>
      </w:rPr>
    </w:pPr>
    <w:r>
      <w:rPr>
        <w:rFonts w:cs="Times New Roman" w:ascii="Times New Roman" w:hAnsi="Times New Roman"/>
        <w:sz w:val="16"/>
        <w:szCs w:val="16"/>
        <w:lang w:val="en-ZW"/>
      </w:rPr>
      <w:t>Shona</w:t>
    </w:r>
  </w:p>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r>
      <w:rPr>
        <w:rFonts w:cs="Times New Roman" w:ascii="Times New Roman" w:hAnsi="Times New Roman"/>
        <w:sz w:val="16"/>
        <w:lang w:val="en-ZW"/>
      </w:rPr>
      <w:t xml:space="preserve">   _____________</w:t>
    </w:r>
    <w:r>
      <w:rPr>
        <w:rFonts w:cs="Times New Roman" w:ascii="Times New Roman" w:hAnsi="Times New Roman"/>
        <w:sz w:val="16"/>
      </w:rPr>
      <w:br/>
      <w:t xml:space="preserve">Version </w:t>
    </w:r>
    <w:r>
      <w:rPr>
        <w:rFonts w:cs="Times New Roman" w:ascii="Times New Roman" w:hAnsi="Times New Roman"/>
        <w:sz w:val="16"/>
        <w:lang w:val="en-US"/>
      </w:rPr>
      <w:t>1.0</w:t>
    </w:r>
    <w:r>
      <w:rPr>
        <w:rFonts w:cs="Times New Roman" w:ascii="Times New Roman" w:hAnsi="Times New Roman"/>
        <w:sz w:val="16"/>
      </w:rPr>
      <w:t xml:space="preserve">, </w:t>
    </w:r>
    <w:r>
      <w:rPr>
        <w:rFonts w:cs="Times New Roman" w:ascii="Times New Roman" w:hAnsi="Times New Roman"/>
        <w:sz w:val="16"/>
        <w:lang w:val="en-US"/>
      </w:rPr>
      <w:t>8JUN</w:t>
    </w:r>
    <w:r>
      <w:rPr>
        <w:rFonts w:cs="Times New Roman" w:ascii="Times New Roman" w:hAnsi="Times New Roman"/>
        <w:sz w:val="16"/>
      </w:rPr>
      <w:t xml:space="preserve">12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w:t xml:space="preserve">        </w:t>
    </w:r>
    <w:r>
      <w:rPr>
        <w:rFonts w:cs="Times New Roman" w:ascii="Times New Roman" w:hAnsi="Times New Roman"/>
        <w:sz w:val="16"/>
        <w:lang w:val="en-ZW"/>
      </w:rPr>
      <w:tab/>
      <w:t xml:space="preserve">Staff Initials /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12:00Z</dcterms:created>
  <dc:creator>Hartmann, Miriam</dc:creator>
  <dc:description/>
  <cp:keywords/>
  <dc:language>en-US</dc:language>
  <cp:lastModifiedBy>Miriam Hartmann</cp:lastModifiedBy>
  <cp:lastPrinted>2010-06-03T14:27:00Z</cp:lastPrinted>
  <dcterms:modified xsi:type="dcterms:W3CDTF">2012-10-29T16:55:00Z</dcterms:modified>
  <cp:revision>10</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