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NABLE MACROS TO USE THIS TEMPLATE</w:t>
      </w:r>
    </w:p>
    <w:p>
      <w:pPr>
        <w:pStyle w:val="Normal"/>
        <w:rPr>
          <w:sz w:val="20"/>
        </w:rPr>
      </w:pPr>
      <w:r>
        <w:rPr>
          <w:sz w:val="20"/>
        </w:rPr>
        <w:t>THEN CLOSE/RE-OPEN THIS FILE</w:t>
      </w:r>
    </w:p>
    <w:p>
      <w:pPr>
        <w:pStyle w:val="Normal"/>
        <w:rPr/>
      </w:pPr>
      <w:r>
        <w:rPr>
          <w:sz w:val="20"/>
        </w:rPr>
        <w:t>THIS PAGE SHOULD NOT REMAIN VISIBLE IF MACROS HAVE BEEN ENABLED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4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5"/>
        <w:gridCol w:w="377"/>
        <w:gridCol w:w="2536"/>
        <w:gridCol w:w="453"/>
        <w:gridCol w:w="2536"/>
        <w:gridCol w:w="453"/>
        <w:gridCol w:w="2536"/>
      </w:tblGrid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Courier New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left="63" w:right="63" w:hanging="0"/>
              <w:rPr/>
            </w:pP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 dd    mmm     yy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288" w:gutter="0" w:header="432" w:top="488" w:footer="13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t>MTN020 Avery5267 LABELS FOR SPECIME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t>MTN020 Avery5267 LABELS FOR SPECIM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38:00Z</dcterms:created>
  <dc:creator>Preferred Customer</dc:creator>
  <dc:description/>
  <cp:keywords/>
  <dc:language>en-US</dc:language>
  <cp:lastModifiedBy>dbassuk</cp:lastModifiedBy>
  <cp:lastPrinted>2004-09-16T12:05:00Z</cp:lastPrinted>
  <dcterms:modified xsi:type="dcterms:W3CDTF">2012-05-14T17:19:00Z</dcterms:modified>
  <cp:revision>51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