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pStyle w:val="Normal"/>
        <w:rPr>
          <w:sz w:val="20"/>
        </w:rPr>
      </w:pPr>
      <w:r>
        <w:rPr>
          <w:sz w:val="20"/>
        </w:rPr>
        <w:t>THIS PAGE SHOULD NOT REMAIN VISIBLE IF MACROS HAVE BEEN ENABLED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szCs w:val="10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DDDDDD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TN02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color w:val="DDDDDD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DDDDDD"/>
                <w:sz w:val="10"/>
                <w:szCs w:val="1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DDDDDD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TN02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color w:val="DDDDDD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DDDDDD"/>
                <w:sz w:val="10"/>
                <w:szCs w:val="1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TN020</w:t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DDDDDD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TN02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color w:val="DDDDDD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DDDDDD"/>
                <w:sz w:val="10"/>
                <w:szCs w:val="1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DDDDDD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TN020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color w:val="DDDDDD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DDDDDD"/>
                <w:sz w:val="10"/>
                <w:szCs w:val="1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</w:tr>
      <w:tr>
        <w:trPr>
          <w:trHeight w:val="1044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  MMM yy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Head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yy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MTN02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92" w:right="720" w:gutter="0" w:header="504" w:top="129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lang w:val="en-US" w:eastAsia="en-US"/>
      </w:rPr>
      <w:t>MTN020 SMALL LABELS FOR GRAM STAIN SLI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lang w:val="en-US" w:eastAsia="en-US"/>
      </w:rPr>
      <w:t>MTN020 SMALL LABELS FOR GRAM STAIN SLIDES</w:t>
    </w:r>
  </w:p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8:00Z</dcterms:created>
  <dc:creator>Preferred Customer</dc:creator>
  <dc:description/>
  <cp:keywords/>
  <dc:language>en-US</dc:language>
  <cp:lastModifiedBy>dbassuk</cp:lastModifiedBy>
  <cp:lastPrinted>2009-05-22T15:21:00Z</cp:lastPrinted>
  <dcterms:modified xsi:type="dcterms:W3CDTF">2012-08-01T15:49:00Z</dcterms:modified>
  <cp:revision>5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