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THIS PAGE SHOULD NOT REMAIN VISIBLE IF MACROS HAVE BEEN ENABLE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03" w:right="317" w:gutter="0" w:header="432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AVERY L7656 labels or equivalent (for A4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7D39F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07:00Z</dcterms:created>
  <dc:creator>Preferred Customer</dc:creator>
  <dc:description/>
  <cp:keywords/>
  <dc:language>en-US</dc:language>
  <cp:lastModifiedBy>Bunts, Lisa A</cp:lastModifiedBy>
  <cp:lastPrinted>2009-10-28T10:15:00Z</cp:lastPrinted>
  <dcterms:modified xsi:type="dcterms:W3CDTF">2016-08-15T18:33:00Z</dcterms:modified>
  <cp:revision>15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