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ABLE MACROS TO USE THIS TEMPLAT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32" w:right="288" w:gutter="0" w:header="432" w:top="488" w:footer="13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THEN CLOSE/RE-OPEN THIS FIL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92" w:right="720" w:gutter="0" w:header="504" w:top="1368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Arial" w:ascii="Arial" w:hAnsi="Arial"/>
        <w:b/>
        <w:sz w:val="20"/>
      </w:rPr>
      <w:t>Small Slide Labels or equivalent (for 8.5”x11” paper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07:00Z</dcterms:created>
  <dc:creator>Preferred Customer</dc:creator>
  <dc:description/>
  <cp:keywords/>
  <dc:language>en-US</dc:language>
  <cp:lastModifiedBy>Nath, Aditya</cp:lastModifiedBy>
  <cp:lastPrinted>2009-10-28T10:15:00Z</cp:lastPrinted>
  <dcterms:modified xsi:type="dcterms:W3CDTF">2015-04-24T21:16:00Z</dcterms:modified>
  <cp:revision>12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