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ABLE MACROS TO USE THIS TEMPLATE</w:t>
      </w:r>
    </w:p>
    <w:p>
      <w:pPr>
        <w:pStyle w:val="Normal"/>
        <w:rPr>
          <w:sz w:val="20"/>
        </w:rPr>
      </w:pPr>
      <w:r>
        <w:rPr>
          <w:sz w:val="20"/>
        </w:rPr>
        <w:t>THEN CLOSE/RE-OPEN THIS FI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THIS PAGE SHOULD NOT REMAIN VISIBLE IF MACROS HAVE BEEN ENABL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92" w:right="720" w:gutter="0" w:header="504" w:top="136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t>AVERY L7656 labels or equivalent (for A4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07:00Z</dcterms:created>
  <dc:creator>Preferred Customer</dc:creator>
  <dc:description/>
  <cp:keywords/>
  <dc:language>en-US</dc:language>
  <cp:lastModifiedBy>Nath, Aditya</cp:lastModifiedBy>
  <cp:lastPrinted>2009-10-28T10:15:00Z</cp:lastPrinted>
  <dcterms:modified xsi:type="dcterms:W3CDTF">2015-05-18T19:13:00Z</dcterms:modified>
  <cp:revision>6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