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35"/>
        <w:gridCol w:w="377"/>
        <w:gridCol w:w="2536"/>
        <w:gridCol w:w="453"/>
        <w:gridCol w:w="2536"/>
        <w:gridCol w:w="453"/>
        <w:gridCol w:w="2536"/>
      </w:tblGrid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K: 0 Hour 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K: 0 Hour 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K: 0 Hour 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K: 0 Hour 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K: 1 Hour 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K: 1 Hour 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K: 1 Hour 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K: 1 Hour 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K: 2 Hour 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K: 2 Hour 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K: 2 Hour 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K: 2 Hour 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K: 4 Hour 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K: 4 Hour 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K: 4 Hour 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K: 4 Hour 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K: 6 Hour 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K: 6 Hour 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K: 6 Hour 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K: 6 Hour 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K: Single pt 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K: Single pt 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K: Single pt 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K: Single pt 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K: Single pt 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K: Single pt 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K: Single pt 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K: Single pt 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K: Single pt 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K: Single pt 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K: Single pt 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K: Single pt 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432" w:right="288" w:gutter="0" w:header="432" w:top="488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AVERY 5267 labels or equivalent (for 8.5”x11” pape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7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New" w:hAnsi="Courier New" w:cs="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46:00Z</dcterms:created>
  <dc:creator>Preferred Customer</dc:creator>
  <dc:description/>
  <cp:keywords/>
  <dc:language>en-US</dc:language>
  <cp:lastModifiedBy>Tracy, Anisa C</cp:lastModifiedBy>
  <cp:lastPrinted>2009-10-28T10:15:00Z</cp:lastPrinted>
  <dcterms:modified xsi:type="dcterms:W3CDTF">2017-05-17T21:10:00Z</dcterms:modified>
  <cp:revision>18</cp:revision>
  <dc:subject/>
  <dc:title>«wkdate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belColor">
    <vt:lpwstr>LabelColor</vt:lpwstr>
  </property>
  <property fmtid="{D5CDD505-2E9C-101B-9397-08002B2CF9AE}" pid="3" name="LabelMessage">
    <vt:lpwstr>LabelMessage</vt:lpwstr>
  </property>
  <property fmtid="{D5CDD505-2E9C-101B-9397-08002B2CF9AE}" pid="4" name="MsgResponse">
    <vt:lpwstr>MsgResponse</vt:lpwstr>
  </property>
</Properties>
</file>