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377"/>
        <w:gridCol w:w="2536"/>
        <w:gridCol w:w="453"/>
        <w:gridCol w:w="2536"/>
        <w:gridCol w:w="453"/>
        <w:gridCol w:w="2536"/>
      </w:tblGrid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32" w:right="288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VERY 5267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1:00Z</dcterms:created>
  <dc:creator>Preferred Customer</dc:creator>
  <dc:description/>
  <cp:keywords/>
  <dc:language>en-US</dc:language>
  <cp:lastModifiedBy>Tracy, Anisa C</cp:lastModifiedBy>
  <cp:lastPrinted>2009-10-28T10:15:00Z</cp:lastPrinted>
  <dcterms:modified xsi:type="dcterms:W3CDTF">2017-09-08T17:27:00Z</dcterms:modified>
  <cp:revision>3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