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000"/>
        <w:gridCol w:w="2400"/>
      </w:tblGrid>
      <w:tr>
        <w:trPr>
          <w:tblHeader w:val="true"/>
          <w:trHeight w:val="72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   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locator inform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medical history and concomitant medications; document per site SOP for source documentation.  If applicable, update Antiretroviral Treatment Regimen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 hormonal contraceptives and medications used for OI prophylaxis on Non-ART Medications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administer Antiretroviral Therapy Adherence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Perform complete physical exam.  </w:t>
            </w:r>
            <w:r>
              <w:rPr>
                <w:sz w:val="22"/>
                <w:szCs w:val="22"/>
                <w:lang w:val="fr-FR"/>
              </w:rPr>
              <w:t xml:space="preserve">Document exam per site SOP for source documentation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gynecologic exam per exam checklist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Collect ~20 mL urine if results not available from MTN parent study in past 30 day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 ~5 mL and perform pregnancy tes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remaining urine for gonorrhea and chlamydia SDA NAAT at the local lab; refrigerate prior to testing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sult available from MTN parent study within 30 days; prepare certified copy of result for MTN-015 fil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orrhea and Chlamydia result available from MTN parent study within 30 days; prepare certified copy of result for MTN-015 file and transcribe results onto Laboratory Results for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vailable exam and lab test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If applicable, provide STI/RTI treatment; offer STI testing and/or treatment for partners if indica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ssess clinical stage and potential need for CTX and/or ART.   Provide or refer for follow-up care as needed based on all available information/findings.  Document follow-up in chart note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/update clinical events on HIV/AIDS Associated Events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  <w:lang w:val="es-PR"/>
              </w:rPr>
              <w:t>X x 5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7945</wp:posOffset>
                      </wp:positionV>
                      <wp:extent cx="199453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32893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ease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25.9pt;mso-wrap-distance-left:9.05pt;mso-wrap-distance-right:9.05pt;mso-wrap-distance-top:0pt;mso-wrap-distance-bottom:0pt;margin-top:5.3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Y x 10 mL lavender top (EDTA) tub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x 10 mL red top (no additive) tube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blood testing and processing at the local lab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 (see protocol Appendix IV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total bilirubin, AST, ALT, alk phos, creatinine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-cell cou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asma HIV-1 RN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sma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it-IT"/>
              </w:rPr>
              <w:t>PBMC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ment of archived plasma to MTN NL for HIV genotypic resistance test </w:t>
            </w:r>
            <w:r>
              <w:rPr>
                <w:b/>
                <w:sz w:val="22"/>
                <w:szCs w:val="22"/>
              </w:rPr>
              <w:t>IF CLINICALLY INDICATED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C, liver and renal function tests, or syphilis serology results are available from MTN parent study within past 30 days; prepare certified copies of these results for MTN-015 file and transcribe results of syphilis serology onto STD results form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and/or Plasma HIV-1 RNA are available from MTN parent study within past 7 days; prepare certified copies of these results for MTN-015 file and transcribe results onto Laboratory Results – Revised form.</w:t>
            </w:r>
          </w:p>
          <w:p>
            <w:pPr>
              <w:pStyle w:val="Normal"/>
              <w:keepLines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 sites must collect blood for Plasma archive and PBMC archive, regardless if conducted at MTN parent study within 30 days.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pecimen Storage form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ACASI/CRF Follow-up Behavioral Questionnaires ONLY if final visit corresponds with Non-ART Month 3, 12, 24 or ART Month 3, 12, 2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dminister Social Harms Assess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ounseling and condoms; use counseling worksheet to guide HIV and STI counseling; document per site SOP for source documentation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related (including secondary prevention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risk reduc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on previous referrals (if applicable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ferrals (if applicable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Reinforce site contact information and provide study exit information (see study exit script):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visit for delivery of test results from this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If applicable, schedule clinically indicated follow-up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participant available MTN-015 study results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participant preference for  additional results dissemination and permission to contact for future studies.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the visit in a signed and dated chart note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review all required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or ART Study Visit or Interim Visit CRF (as applicable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Assess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Results-Revised-Version 2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Diseases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Study Inven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Concomitant Medications Log (update entry status as needed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retroviral Treatment Regimen Log (update entry status as needed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/AIDS Associated Events Log (update entry status as needed)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RT Enrollment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RT Initiation Information-Revised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Deviation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SI Tracking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up Behavioral Questionnaire-Version 2.0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retroviral Therapy Adherence (only if participant’s exit visit is an ART Month 3 or later visit)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  <w:tab w:val="right" w:pos="13680" w:leader="none"/>
      </w:tabs>
      <w:ind w:left="540" w:right="540" w:hanging="0"/>
      <w:rPr/>
    </w:pPr>
    <w:r>
      <w:rPr>
        <w:rFonts w:cs="Helvetica-Narrow;Arial Narrow" w:ascii="Helvetica-Narrow;Arial Narrow" w:hAnsi="Helvetica-Narrow;Arial Narrow"/>
        <w:b/>
        <w:color w:val="7C0793"/>
        <w:sz w:val="20"/>
      </w:rPr>
      <w:t>MTN-015 Final Visit Checklist, v2.0</w:t>
      <w:tab/>
      <w:tab/>
      <w:t>31OCT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540" w:hanging="0"/>
      <w:rPr>
        <w:rStyle w:val="PageNumber"/>
        <w:rFonts w:ascii="Arial (W1);Arial" w:hAnsi="Arial (W1);Arial" w:cs="Arial"/>
        <w:b/>
        <w:b/>
        <w:color w:val="7C0793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463550</wp:posOffset>
          </wp:positionV>
          <wp:extent cx="96901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;Arial" w:hAnsi="Arial (W1);Arial"/>
        <w:b/>
        <w:color w:val="7C0793"/>
        <w:sz w:val="32"/>
        <w:szCs w:val="32"/>
        <w:lang w:val="en-US" w:eastAsia="en-US"/>
      </w:rPr>
      <w:t>MTN-015 Final/Early Termination</w:t>
    </w:r>
    <w:r>
      <w:rPr>
        <w:rFonts w:cs="Arial" w:ascii="Arial (W1);Arial" w:hAnsi="Arial (W1);Arial"/>
        <w:b/>
        <w:color w:val="7C0793"/>
        <w:sz w:val="32"/>
        <w:szCs w:val="32"/>
      </w:rPr>
      <w:t xml:space="preserve"> Visit</w:t>
      <w:tab/>
      <w:tab/>
      <w:t xml:space="preserve">Page </w:t>
    </w:r>
    <w:r>
      <w:rPr>
        <w:rStyle w:val="PageNumber"/>
        <w:rFonts w:cs="Arial" w:ascii="Arial (W1);Arial" w:hAnsi="Arial (W1);Arial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t>3</w: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end"/>
    </w:r>
    <w:r>
      <w:rPr>
        <w:rFonts w:cs="Arial" w:ascii="Arial (W1);Arial" w:hAnsi="Arial (W1);Arial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;Arial" w:hAnsi="Arial (W1);Arial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t>3</w: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17:00Z</dcterms:created>
  <dc:creator>Anne Coletti</dc:creator>
  <dc:description/>
  <cp:keywords/>
  <dc:language>en-US</dc:language>
  <cp:lastModifiedBy>Ashley Mayo</cp:lastModifiedBy>
  <cp:lastPrinted>2013-05-20T11:38:00Z</cp:lastPrinted>
  <dcterms:modified xsi:type="dcterms:W3CDTF">2018-10-31T16:28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