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ABLE MACROS TO USE THIS TEMPLATE</w:t>
      </w:r>
    </w:p>
    <w:p>
      <w:pPr>
        <w:pStyle w:val="Normal"/>
        <w:rPr>
          <w:sz w:val="20"/>
        </w:rPr>
      </w:pPr>
      <w:r>
        <w:rPr>
          <w:sz w:val="20"/>
        </w:rPr>
        <w:t>THEN CLOSE/RE-OPEN THIS FILE</w:t>
      </w:r>
    </w:p>
    <w:p>
      <w:pPr>
        <w:pStyle w:val="Normal"/>
        <w:rPr/>
      </w:pPr>
      <w:r>
        <w:rPr>
          <w:sz w:val="20"/>
        </w:rPr>
        <w:t>THIS PAGE SHOULD NOT REMAIN VISIBLE IF MACROS HAVE BEEN ENABLED</w:t>
      </w:r>
      <w:r>
        <w:rPr/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  <w:gridCol w:w="1091"/>
      </w:tblGrid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46" w:top="502" w:footer="1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665" w:leader="none"/>
        <w:tab w:val="center" w:pos="5567" w:leader="none"/>
        <w:tab w:val="right" w:pos="86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mall Slide Labels or equivalent (for 8.5”x11”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cs="Courier New"/>
      <w:b/>
      <w:bCs/>
      <w:sz w:val="40"/>
    </w:rPr>
  </w:style>
  <w:style w:type="character" w:styleId="HeaderChar">
    <w:name w:val="Header Char"/>
    <w:qFormat/>
    <w:rPr>
      <w:rFonts w:ascii="Courier New" w:hAnsi="Courier New" w:cs="Courier New"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18:00Z</dcterms:created>
  <dc:creator>Preferred Customer</dc:creator>
  <dc:description/>
  <cp:keywords/>
  <dc:language>en-US</dc:language>
  <cp:lastModifiedBy>Aranda, Sara L</cp:lastModifiedBy>
  <cp:lastPrinted>2017-03-14T15:58:00Z</cp:lastPrinted>
  <dcterms:modified xsi:type="dcterms:W3CDTF">2019-02-27T23:23:00Z</dcterms:modified>
  <cp:revision>4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