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ABLE MACROS TO USE THIS TEMPLATE</w:t>
      </w:r>
    </w:p>
    <w:p>
      <w:pPr>
        <w:pStyle w:val="Normal"/>
        <w:rPr>
          <w:sz w:val="20"/>
        </w:rPr>
      </w:pPr>
      <w:r>
        <w:rPr>
          <w:sz w:val="20"/>
        </w:rPr>
        <w:t>THEN CLOSE/RE-OPEN THIS FIL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THIS PAGE SHOULD NOT REMAIN VISIBLE IF MACROS HAVE BEEN ENABLED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24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08"/>
        <w:gridCol w:w="272"/>
        <w:gridCol w:w="2608"/>
        <w:gridCol w:w="272"/>
        <w:gridCol w:w="2608"/>
        <w:gridCol w:w="272"/>
        <w:gridCol w:w="2608"/>
      </w:tblGrid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03" w:right="317" w:gutter="0" w:header="432" w:top="7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</w:rPr>
      <w:t>AVERY L7656 labels or equivalent (for A4 pap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07:00Z</dcterms:created>
  <dc:creator>Preferred Customer</dc:creator>
  <dc:description/>
  <cp:keywords/>
  <dc:language>en-US</dc:language>
  <cp:lastModifiedBy>Silva, Craig R</cp:lastModifiedBy>
  <cp:lastPrinted>2009-10-28T10:15:00Z</cp:lastPrinted>
  <dcterms:modified xsi:type="dcterms:W3CDTF">2019-08-27T20:44:00Z</dcterms:modified>
  <cp:revision>20</cp:revision>
  <dc:subject/>
  <dc:title>«wkdat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belColor">
    <vt:lpwstr>LabelColor</vt:lpwstr>
  </property>
  <property fmtid="{D5CDD505-2E9C-101B-9397-08002B2CF9AE}" pid="3" name="LabelMessage">
    <vt:lpwstr>LabelMessage</vt:lpwstr>
  </property>
  <property fmtid="{D5CDD505-2E9C-101B-9397-08002B2CF9AE}" pid="4" name="MsgResponse">
    <vt:lpwstr>MsgResponse</vt:lpwstr>
  </property>
</Properties>
</file>